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PYTANIA DOTYCZĄCE SYSTEMU ELEKTRONICZNYCH SPERSONALIZOWANYCH KART MIEJSKICH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wykorzystywania systemu elektronicznych spersonalizowanych kart miejskich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65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Nazwa miast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ins w:id="0" w:author="nieznany" w:date="2015-05-05T09:35:00Z">
              <w:r>
                <w:rPr>
                  <w:rFonts w:cs="Cambria" w:ascii="Cambria" w:hAnsi="Cambria"/>
                  <w:b/>
                  <w:color w:val="000000"/>
                  <w:sz w:val="20"/>
                  <w:szCs w:val="20"/>
                </w:rPr>
                <w:t>WARSZAWA</w:t>
              </w:r>
            </w:ins>
          </w:p>
        </w:tc>
      </w:tr>
    </w:tbl>
    <w:p>
      <w:pPr>
        <w:pStyle w:val="Normal"/>
        <w:spacing w:lineRule="auto" w:line="240" w:before="20" w:after="20"/>
        <w:jc w:val="both"/>
        <w:rPr/>
      </w:pPr>
      <w:r>
        <w:rPr/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38"/>
      </w:tblGrid>
      <w:tr>
        <w:trPr>
          <w:trHeight w:val="252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0" w:right="0" w:hanging="0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Czy w mieście funkcjonuje system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elektronicznych spersonalizowanych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(przypisane do konkretnej osoby)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 kart miejskich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wydawanych mieszkańcom na potrzeby korzystania z usług publicznych, np. komunikacji miejski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482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17"/>
        </w:rPr>
      </w:pPr>
      <w:r>
        <w:rPr>
          <w:rFonts w:cs="Arial" w:ascii="Cambria" w:hAnsi="Cambria"/>
          <w:i/>
          <w:iCs/>
          <w:color w:val="000000"/>
          <w:sz w:val="20"/>
          <w:szCs w:val="17"/>
        </w:rPr>
        <w:t>Jeśli w mieście funkcjonuje taki system, prosimy o udzielenie odpowiedzi na poniższe pytania. Jeśli nie, prosimy o nie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i/>
          <w:i/>
          <w:iCs/>
          <w:color w:val="000000"/>
          <w:sz w:val="20"/>
          <w:szCs w:val="21"/>
        </w:rPr>
      </w:pPr>
      <w:r>
        <w:rPr>
          <w:rFonts w:cs="Cambria" w:ascii="Cambria" w:hAnsi="Cambria"/>
          <w:b/>
          <w:i/>
          <w:iCs/>
          <w:color w:val="000000"/>
          <w:sz w:val="20"/>
          <w:szCs w:val="21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993"/>
        <w:gridCol w:w="1417"/>
        <w:gridCol w:w="426"/>
        <w:gridCol w:w="992"/>
        <w:gridCol w:w="992"/>
        <w:gridCol w:w="30"/>
      </w:tblGrid>
      <w:tr>
        <w:trPr/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 jakiej podstawie prawnej wprowadzono system spersonalizowanych kart miejskich (np. uchwały rady miasta)?</w:t>
            </w:r>
          </w:p>
        </w:tc>
      </w:tr>
      <w:tr>
        <w:trPr/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chwała Nr XXVI/858/2008 Rady m.st. Warszawy z dnia 13.03.2008 </w:t>
            </w:r>
          </w:p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chwała Nr XLVII/1454/2009 Rady m.st. Warszawy z dnia 15.01.2009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m celom służą spersonalizowane karty miejskie?</w:t>
            </w:r>
          </w:p>
        </w:tc>
      </w:tr>
      <w:tr>
        <w:trPr>
          <w:trHeight w:val="1428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lety spersonalizowanych Warszawskich Kart Miejskich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odzyskania niewykorzystanej części biletu z zagubionej, skradzionej karty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dokonania zwrotu biletu tylko przez właściciela karty lub osobę przez niego upoważnioną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Jaki był koszt (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  <w:t>prosimy o uwzględnienie wszystkich kosztów, nie tylko zakupu kart, ale również np. oprogramowania do ich obsługi, wynagrodzeń):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262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a systemu spersonalizowanych kart miejskich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d roku 2008 do chwili obecnej zakupionych zostało 3 550 000 sztuk WKM o łącznej wartości: 9 129 164,00 zł</w:t>
            </w:r>
          </w:p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szty oprogramowania: 271 900 ,00 zł</w:t>
            </w:r>
          </w:p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szty umów zleceń: 510 000,00 zł</w:t>
            </w:r>
          </w:p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up materiałów eksploatacyjnych:      ok. 1 095 765 zł</w:t>
            </w:r>
          </w:p>
        </w:tc>
      </w:tr>
      <w:tr>
        <w:trPr>
          <w:trHeight w:val="21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trzymania systemu w 2014 r.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up kart: 678 960,00 zł</w:t>
            </w:r>
          </w:p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up taśm do personalizacji: 325 515 zł</w:t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nazw firm, które dostarczyły poszczególne elementy systemu, a także trybu i daty wyboru tych kontrahentów:</w:t>
            </w:r>
          </w:p>
        </w:tc>
      </w:tr>
      <w:tr>
        <w:trPr>
          <w:trHeight w:val="5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20" w:after="20"/>
              <w:ind w:left="318" w:hanging="318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  <w:t>część syste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3" w:leader="none"/>
              </w:tabs>
              <w:snapToGrid w:val="false"/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  <w:t>nazwa firmy, która go dostarczyła oraz jego producen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3" w:leader="none"/>
              </w:tabs>
              <w:snapToGrid w:val="false"/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  <w:t>tryb wyboru kontrahenta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3" w:leader="none"/>
              </w:tabs>
              <w:snapToGrid w:val="false"/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  <w:t>data (dd.mm.rrrr) wyboru kontrahenta (np. rozstrzygnięcia przetargu)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  <w:t>Oprogramowanie do person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  <w:t>Mennica Polska S.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  <w:t>Art. 4 pkt. 8 ustawy Prawo zamówień publicznych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  <w:t xml:space="preserve">Umowa z dnia </w:t>
            </w:r>
          </w:p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  <w:t>19.11.2009 r.</w:t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akie funkcje pełni spersonalizowana karta miejsk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262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komunikacji miejsk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262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miejskich instytucji rekreacyjno-sportowych (np. ba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262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instytucji kulturalnych (np. muze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262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bibliot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262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parkin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262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płat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262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zniżkowa (np. karta do zbierania punktów za zakupy/usług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ind w:left="318" w:hanging="284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dostępu do p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latformy edukacyjnej, e-dziennika lub biblioteki szko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to jest administratorem zbioru danych, do którego trafiają dane o użytkownikach kart miejskich?</w:t>
            </w:r>
          </w:p>
        </w:tc>
      </w:tr>
      <w:tr>
        <w:trPr>
          <w:trHeight w:val="688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  <w:t>Administratorem danych jest ZTM Warszawa</w:t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dane użytkowników kart są zapisywane w systemi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rzy wyrabianiu karty miejskiej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1536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stawowymi danymi jakie wprowadzane są do systemu jest imię, nazwisko i numer PESEL. Dodatkowo wnioskodawca może podać adres zamieszkania, numer telefonu czy też adres email.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informacj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 wykorzystywaniu karty miejskiej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są zapisywane w systemie (np. skasowanie biletu zakodowanego na karcie miejskiej w środku komunikacji, wejście do konkretnej placówki)?</w:t>
            </w:r>
          </w:p>
        </w:tc>
      </w:tr>
      <w:tr>
        <w:trPr>
          <w:trHeight w:val="1837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y rejestrowanymi w systemie jest sprzedaż biletu ( nagranie), aktywacja biletu w środkach komunikacji miejskiej, kontrole biletowe wraz z wynikiem, dokonanie zwrotu biletu.</w:t>
            </w:r>
          </w:p>
        </w:tc>
      </w:tr>
    </w:tbl>
    <w:p>
      <w:pPr>
        <w:pStyle w:val="Normal"/>
        <w:spacing w:lineRule="auto" w:line="240" w:before="20" w:after="20"/>
        <w:rPr/>
      </w:pPr>
      <w:r>
        <w:rPr/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Cambria" w:hAnsi="Cambria" w:cs="Cambria"/>
      <w:sz w:val="20"/>
    </w:rPr>
  </w:style>
  <w:style w:type="character" w:styleId="WW8Num31z0">
    <w:name w:val="WW8Num31z0"/>
    <w:qFormat/>
    <w:rPr>
      <w:rFonts w:eastAsia="Times New Roman" w:cs="Arial"/>
      <w:b w:val="false"/>
      <w:color w:val="000000"/>
      <w:sz w:val="20"/>
    </w:rPr>
  </w:style>
  <w:style w:type="character" w:styleId="WW8Num35z0">
    <w:name w:val="WW8Num35z0"/>
    <w:qFormat/>
    <w:rPr>
      <w:rFonts w:eastAsia="Times New Roman" w:cs="Arial"/>
      <w:b w:val="false"/>
      <w:color w:val="000000"/>
      <w:sz w:val="2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Calibri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2:00Z</dcterms:created>
  <dc:creator>G</dc:creator>
  <dc:description/>
  <dc:language>en-US</dc:language>
  <cp:lastModifiedBy>Ania Walkowiak</cp:lastModifiedBy>
  <cp:lastPrinted>2012-07-09T12:37:00Z</cp:lastPrinted>
  <dcterms:modified xsi:type="dcterms:W3CDTF">2015-06-30T09:12:00Z</dcterms:modified>
  <cp:revision>2</cp:revision>
  <dc:subject/>
  <dc:title/>
</cp:coreProperties>
</file>