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4"/>
          <w:szCs w:val="20"/>
        </w:rPr>
      </w:pPr>
      <w:r>
        <w:rPr>
          <w:rFonts w:cs="Cambria" w:ascii="Cambria" w:hAnsi="Cambria"/>
          <w:b/>
          <w:sz w:val="24"/>
          <w:szCs w:val="20"/>
        </w:rPr>
        <w:t xml:space="preserve">PYTANIA DOTYCZĄCE MONITORINGU WIZYJNEGO </w:t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 xml:space="preserve">W ramach wniosku o udostępnienie informacji publicznej prosimy o odpowiedzi na przedstawione niżej pytania dotyczące monitoringu wizyjnego działającego na terenie miasta. Dla ułatwienia przedstawiamy je w formie ankiety. Większość pytań ma charakter zamknięty – prosimy o zaznaczenie odpowiedzi przez </w:t>
      </w:r>
      <w:r>
        <w:rPr>
          <w:rFonts w:cs="Cambria" w:ascii="Cambria" w:hAnsi="Cambria"/>
          <w:b/>
          <w:sz w:val="20"/>
          <w:szCs w:val="20"/>
        </w:rPr>
        <w:t>wstawienie krzyżyka</w:t>
      </w:r>
      <w:r>
        <w:rPr>
          <w:rFonts w:cs="Cambria" w:ascii="Cambria" w:hAnsi="Cambria"/>
          <w:sz w:val="20"/>
          <w:szCs w:val="20"/>
        </w:rPr>
        <w:t xml:space="preserve"> [</w:t>
      </w:r>
      <w:r>
        <w:rPr>
          <w:rFonts w:cs="Cambria" w:ascii="Cambria" w:hAnsi="Cambria"/>
          <w:b/>
          <w:sz w:val="20"/>
          <w:szCs w:val="20"/>
        </w:rPr>
        <w:t>X</w:t>
      </w:r>
      <w:r>
        <w:rPr>
          <w:rFonts w:cs="Cambria" w:ascii="Cambria" w:hAnsi="Cambria"/>
          <w:sz w:val="20"/>
          <w:szCs w:val="20"/>
        </w:rPr>
        <w:t xml:space="preserve">] w odpowiednie pola. W pozostałych przypadkach prosimy o </w:t>
      </w:r>
      <w:r>
        <w:rPr>
          <w:rFonts w:cs="Cambria" w:ascii="Cambria" w:hAnsi="Cambria"/>
          <w:b/>
          <w:sz w:val="20"/>
          <w:szCs w:val="20"/>
        </w:rPr>
        <w:t>wpisanie odpowiedzi na pytania</w:t>
      </w:r>
      <w:r>
        <w:rPr>
          <w:rFonts w:cs="Cambria" w:ascii="Cambria" w:hAnsi="Cambria"/>
          <w:sz w:val="20"/>
          <w:szCs w:val="20"/>
        </w:rPr>
        <w:t xml:space="preserve">. </w:t>
      </w:r>
      <w:r>
        <w:rPr>
          <w:rFonts w:cs="Cambria" w:ascii="Cambria" w:hAnsi="Cambria"/>
          <w:b/>
          <w:sz w:val="20"/>
          <w:szCs w:val="20"/>
        </w:rPr>
        <w:t>Białe pola w tabelach</w:t>
      </w:r>
      <w:r>
        <w:rPr>
          <w:rFonts w:cs="Cambria" w:ascii="Cambria" w:hAnsi="Cambria"/>
          <w:sz w:val="20"/>
          <w:szCs w:val="20"/>
        </w:rPr>
        <w:t xml:space="preserve"> wskazują miejsca na wstawianie krzyżyka [X] lub wpisywanie odpowiedzi. W razie potrzeby dodania komentarza, prosimy o jego wpisanie pod tabelą z danym pytaniem.</w:t>
      </w:r>
    </w:p>
    <w:p>
      <w:pPr>
        <w:pStyle w:val="Normal"/>
        <w:spacing w:lineRule="auto" w:line="240" w:before="20" w:after="20"/>
        <w:rPr/>
      </w:pPr>
      <w:r>
        <w:rPr>
          <w:rFonts w:cs="Cambria" w:ascii="Cambria" w:hAnsi="Cambria"/>
          <w:sz w:val="20"/>
          <w:szCs w:val="20"/>
        </w:rPr>
        <w:t>W razie wątpliwości, prosimy o przesłanie pytania drogą mailową (badania@panoptykon.org) bądź kontakt telefoniczny (+48 660 074 026)</w:t>
      </w:r>
      <w:r>
        <w:rPr>
          <w:rFonts w:cs="Cambria" w:ascii="Cambria" w:hAnsi="Cambria"/>
          <w:i/>
          <w:sz w:val="20"/>
          <w:szCs w:val="20"/>
        </w:rPr>
        <w:t>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azwa miasta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Warszawa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zęść 1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1-7) dotyczy zarówno </w:t>
      </w:r>
      <w:r>
        <w:rPr>
          <w:rFonts w:cs="Cambria" w:ascii="Cambria" w:hAnsi="Cambria"/>
          <w:i/>
          <w:sz w:val="20"/>
          <w:szCs w:val="20"/>
          <w:u w:val="single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 xml:space="preserve"> (por. pyt. 1), jak i kamer </w:t>
      </w:r>
      <w:r>
        <w:rPr>
          <w:rFonts w:cs="Cambria" w:ascii="Cambria" w:hAnsi="Cambria"/>
          <w:i/>
          <w:sz w:val="20"/>
          <w:szCs w:val="20"/>
          <w:u w:val="single"/>
        </w:rPr>
        <w:t>poza</w:t>
      </w:r>
      <w:r>
        <w:rPr>
          <w:rFonts w:cs="Cambria" w:ascii="Cambria" w:hAnsi="Cambria"/>
          <w:i/>
          <w:sz w:val="20"/>
          <w:szCs w:val="20"/>
        </w:rPr>
        <w:t xml:space="preserve"> tym systemem, które zostały </w:t>
      </w:r>
      <w:r>
        <w:rPr>
          <w:rFonts w:cs="Cambria" w:ascii="Cambria" w:hAnsi="Cambria"/>
          <w:i/>
          <w:sz w:val="20"/>
          <w:szCs w:val="20"/>
          <w:u w:val="single"/>
        </w:rPr>
        <w:t>zakupione lub są utrzymywane z budżetu miasta</w:t>
      </w:r>
      <w:r>
        <w:rPr>
          <w:rFonts w:cs="Cambria" w:ascii="Cambria" w:hAnsi="Cambria"/>
          <w:i/>
          <w:sz w:val="20"/>
          <w:szCs w:val="20"/>
        </w:rPr>
        <w:t xml:space="preserve"> (por. pyt. 2).</w:t>
      </w:r>
    </w:p>
    <w:p>
      <w:pPr>
        <w:pStyle w:val="Normal"/>
        <w:spacing w:lineRule="auto" w:line="240" w:before="20" w:after="20"/>
        <w:jc w:val="both"/>
        <w:rPr>
          <w:rFonts w:ascii="Cambria" w:hAnsi="Cambria" w:cs="Cambria"/>
          <w:i/>
          <w:i/>
          <w:sz w:val="21"/>
          <w:szCs w:val="21"/>
        </w:rPr>
      </w:pPr>
      <w:r>
        <w:rPr>
          <w:rFonts w:cs="Cambria" w:ascii="Cambria" w:hAnsi="Cambria"/>
          <w:i/>
          <w:sz w:val="21"/>
          <w:szCs w:val="21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709"/>
        <w:gridCol w:w="709"/>
        <w:gridCol w:w="709"/>
        <w:gridCol w:w="709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Czy w mieście działa </w:t>
            </w: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miejski system monitoringu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</w:t>
            </w: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liczby kamer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 zintegrowanych w ramach tego systemu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28"/>
        <w:gridCol w:w="690"/>
        <w:gridCol w:w="728"/>
        <w:gridCol w:w="690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27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w mieście działają kamery monitoringu,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nie są zintegrowane w ramach miejskiego system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o którym mowa w punkcie 1, a które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zostały zakupione lub są utrzymywane z budżetu miasta </w:t>
            </w:r>
            <w:r>
              <w:rPr>
                <w:rFonts w:cs="Cambria" w:ascii="Cambria" w:hAnsi="Cambria"/>
                <w:sz w:val="20"/>
                <w:szCs w:val="20"/>
              </w:rPr>
              <w:t>(np. kamery w urzędach, komunikacji miejskiej, szkołach itp.)?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, prosimy o podanie łącznej </w:t>
            </w: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liczby takich kamer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>W przypadku odpowiedzi twierdzących  na którekolwiek z pytań powyżej (1 i 2), prosimy o wypełnianie dalszej części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Gdzie zainstalowane są kamery monitoringu (prosimy o wstawienie krzyżyka [X] w odpowiednie pola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zintegrowane w ramach </w:t>
            </w: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miejskiego systemu monitoringu</w:t>
            </w:r>
            <w:r>
              <w:rPr>
                <w:rFonts w:eastAsia="Times New Roman;Times New Roman" w:cs="Arial;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(por. pkt 1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Cs/>
                <w:color w:val="000000"/>
                <w:sz w:val="20"/>
                <w:szCs w:val="20"/>
                <w:lang w:eastAsia="pl-PL"/>
              </w:rPr>
              <w:t>działające</w:t>
            </w:r>
            <w:r>
              <w:rPr>
                <w:rFonts w:eastAsia="Times New Roman;Times New Roman" w:cs="Arial;Arial" w:ascii="Cambria" w:hAnsi="Cambria"/>
                <w:b/>
                <w:bCs/>
                <w:color w:val="000000"/>
                <w:sz w:val="20"/>
                <w:szCs w:val="20"/>
                <w:lang w:eastAsia="pl-PL"/>
              </w:rPr>
              <w:t xml:space="preserve"> poza</w:t>
            </w:r>
            <w:r>
              <w:rPr>
                <w:rFonts w:eastAsia="Times New Roman;Times New Roman" w:cs="Arial;Arial" w:ascii="Cambria" w:hAnsi="Cambria"/>
                <w:bCs/>
                <w:color w:val="000000"/>
                <w:sz w:val="20"/>
                <w:szCs w:val="20"/>
                <w:lang w:eastAsia="pl-PL"/>
              </w:rPr>
              <w:t xml:space="preserve"> miejskim systemem monitoringu (por. pkt 2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a ulic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urzęd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na basenach, w ośrodkach sport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 w posiadaniu ZOS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szkołach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rzedszkolach i żłob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 w posiadaniu ZOS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na placach zabaw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 danych w posiadaniu ZOSM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 park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a terenach osiedli mieszkani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a parking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w pojazdach komunikacji miej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w innych miejscach – gdzie?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8"/>
                <w:tab w:val="left" w:pos="293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vanish/>
                <w:sz w:val="20"/>
                <w:szCs w:val="20"/>
              </w:rPr>
            </w:pPr>
            <w:r>
              <w:rPr>
                <w:rFonts w:cs="Cambria" w:ascii="Cambria" w:hAnsi="Cambria"/>
                <w:vanish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kamery monitoringu są wykorzystywane do rejestracji dźwięku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0" w:hanging="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e kamer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84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wykrywania zagrożeń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2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jakie rodzaje zagrożeń są wykrywane i do czego wykorzystywana jest ta funkcjonalność</w:t>
            </w:r>
          </w:p>
        </w:tc>
      </w:tr>
      <w:tr>
        <w:trPr>
          <w:trHeight w:val="12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warzy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4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992"/>
        <w:gridCol w:w="992"/>
      </w:tblGrid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Czy monitoring wyposażony jest w funkcję rozpoznawania tablic rejestracyjnych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w ramach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miejskiego systemu monitoringu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(por. pkt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contextualSpacing w:val="false"/>
              <w:rPr/>
            </w:pPr>
            <w:r>
              <w:rPr>
                <w:rFonts w:cs="Cambria" w:ascii="Cambria" w:hAnsi="Cambria"/>
                <w:b/>
                <w:sz w:val="20"/>
                <w:szCs w:val="20"/>
              </w:rPr>
              <w:t>poza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miejskim systemem monitoringu (por. pkt 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podanie następujących informacji: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nazwa i oznaczenia oprogramowania</w:t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20" w:after="20"/>
              <w:ind w:left="0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wyjaśnienie, do czego wykorzystywana jest ta funkcjonalność</w:t>
            </w:r>
          </w:p>
        </w:tc>
      </w:tr>
      <w:tr>
        <w:trPr>
          <w:trHeight w:val="100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;Times New Roman" w:cs="Arial;Arial"/>
          <w:vanish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vanish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Część 2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  <w:t xml:space="preserve">Ta część pytań (8-20) dotyczy wyłącznie </w:t>
      </w:r>
      <w:r>
        <w:rPr>
          <w:rFonts w:cs="Cambria" w:ascii="Cambria" w:hAnsi="Cambria"/>
          <w:b/>
          <w:i/>
          <w:sz w:val="20"/>
          <w:szCs w:val="20"/>
        </w:rPr>
        <w:t>miejskiego system monitoringu</w:t>
      </w:r>
      <w:r>
        <w:rPr>
          <w:rFonts w:cs="Cambria" w:ascii="Cambria" w:hAnsi="Cambria"/>
          <w:i/>
          <w:sz w:val="20"/>
          <w:szCs w:val="20"/>
        </w:rPr>
        <w:t>. Jeśli w mieście taki system nie funkcjonuje, prosimy o pominięcie tej część ankiety.</w:t>
      </w:r>
    </w:p>
    <w:p>
      <w:pPr>
        <w:pStyle w:val="Normal"/>
        <w:spacing w:lineRule="auto" w:line="240" w:before="20" w:after="20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a 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jest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odstawa prawna dla utworzenia i funkcjonowania miejskiego systemu monitoringu?</w:t>
            </w:r>
          </w:p>
        </w:tc>
      </w:tr>
      <w:tr>
        <w:trPr>
          <w:trHeight w:val="5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Decyzja Rady Miasta oraz Statut Zakładu Obsługi Systemu Monitoringu uchwalony przez Radę Miast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 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podmiot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jest odpowiedzialny za działanie miejskiego systemu monitoringu?</w:t>
            </w:r>
          </w:p>
        </w:tc>
      </w:tr>
      <w:tr>
        <w:trPr>
          <w:trHeight w:val="38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kład Obsługi Systemu Monitoringu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;Times New Roman" w:cs="Arial;Arial"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710"/>
        <w:gridCol w:w="709"/>
        <w:gridCol w:w="709"/>
        <w:gridCol w:w="708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Czy miejski system monitoringu jest dostosowany do wymogów wynikających z ustawy o ochronie 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danych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osobowych (np. dotyczących zabezpieczenie danych, obowiązków informacyjnych itd.)?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cs="Cambria" w:ascii="Cambria" w:hAnsi="Cambria"/>
                <w:sz w:val="20"/>
              </w:rPr>
              <w:t xml:space="preserve">Jakie 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są</w:t>
            </w:r>
            <w:r>
              <w:rPr>
                <w:rFonts w:cs="Cambria" w:ascii="Cambria" w:hAnsi="Cambria"/>
                <w:sz w:val="20"/>
              </w:rPr>
              <w:t xml:space="preserve"> cele 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działania</w:t>
            </w:r>
            <w:r>
              <w:rPr>
                <w:rFonts w:cs="Cambria" w:ascii="Cambria" w:hAnsi="Cambria"/>
                <w:sz w:val="20"/>
              </w:rPr>
              <w:t xml:space="preserve"> miejskiego systemu monitoringu?</w:t>
            </w:r>
          </w:p>
        </w:tc>
      </w:tr>
      <w:tr>
        <w:trPr>
          <w:trHeight w:val="100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odstawowym celem działania systemu monitoringu jest pozyskanie, a następnie przekazane Policji oraz Straży Miejskiej dokładnej informacji o przestępstwach, wykroczeniach i innych wydarzeniach zaistniałych w rejonach objętych całodobowym monitoring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Określono pięć głównych celów monitoringu wizyjnego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ewencj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rywanie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Zarządzanie bezpieczeństwem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spomaganie działań ratowniczych i kryzysowych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hanging="36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enie dochodzeń, wyjaśnianie okoliczności zdarzeń.</w:t>
            </w:r>
          </w:p>
          <w:p>
            <w:pPr>
              <w:pStyle w:val="Styl"/>
              <w:spacing w:before="20" w:after="2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851"/>
        <w:gridCol w:w="850"/>
      </w:tblGrid>
      <w:tr>
        <w:trPr/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Czy podejmowano próby weryfikacji efektów działania miejskiego systemu monitoringu oraz jego skuteczności w realizacji zamierzonych cel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Tak</w:t>
            </w:r>
          </w:p>
        </w:tc>
      </w:tr>
      <w:tr>
        <w:trPr>
          <w:trHeight w:val="31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napToGrid w:val="false"/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339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Jeśli tak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, prosimy o krótką informację na temat zastosowanej metody oraz wniosków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rowadzenie statystyk wykrywalności zdarzeń dla każdej kamery, korekty lokalizacji kamer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6"/>
        <w:gridCol w:w="702"/>
        <w:gridCol w:w="691"/>
        <w:gridCol w:w="793"/>
        <w:gridCol w:w="708"/>
      </w:tblGrid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Czy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zbierane są statystyki dotyczące wykorzystywania systemu miejskiego monitoringu?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120" w:after="12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Jeśli tak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, prosimy o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udostępnienie tych statystyk za 2014 r</w:t>
            </w: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</w:tr>
    </w:tbl>
    <w:p>
      <w:pPr>
        <w:pStyle w:val="Akapitzlist"/>
        <w:spacing w:lineRule="auto" w:line="240" w:before="20" w:after="20"/>
        <w:ind w:left="0" w:hanging="0"/>
        <w:contextualSpacing w:val="false"/>
        <w:rPr>
          <w:rFonts w:ascii="Cambria" w:hAnsi="Cambria" w:eastAsia="Times New Roman;Times New Roman" w:cs="Arial;Arial"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/>
          <w:iCs/>
          <w:color w:val="000000"/>
          <w:sz w:val="20"/>
          <w:szCs w:val="20"/>
          <w:lang w:eastAsia="pl-PL"/>
        </w:rPr>
        <w:t>Statystyki dostępne są na stronie internetowej www.zosm.pl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851"/>
        <w:gridCol w:w="1843"/>
        <w:gridCol w:w="1842"/>
      </w:tblGrid>
      <w:tr>
        <w:trPr>
          <w:trHeight w:val="24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Czy obraz z kamer miejskiego systemu monitoringu jest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/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na bieżąco obserwowany przez operatorów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  <w:tr>
        <w:trPr>
          <w:trHeight w:val="22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rejestrowany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;Times New Roman" w:cs="Arial;Arial"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305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Przez </w:t>
            </w: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ile dni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są </w:t>
            </w: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standardowo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 przechowywane nagrania z kamer miejskiego systemu monitoringu?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30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;Times New Roman" w:cs="Arial;Arial"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804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 xml:space="preserve"> o podanie informacji dotyczących kamer </w:t>
            </w:r>
            <w:r>
              <w:rPr>
                <w:rFonts w:eastAsia="Times New Roman;Times New Roman" w:cs="Cambria" w:ascii="Cambria" w:hAnsi="Cambria"/>
                <w:b/>
                <w:color w:val="000000"/>
                <w:sz w:val="20"/>
                <w:lang w:eastAsia="pl-PL"/>
              </w:rPr>
              <w:t xml:space="preserve">o najwyższej rozdzielczości </w:t>
            </w: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 xml:space="preserve">działających w ramach </w:t>
            </w: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>miejskiego</w:t>
            </w: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 xml:space="preserve"> systemu monitoringu: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 xml:space="preserve">rozdzielczość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>Full HD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301" w:leader="none"/>
              </w:tabs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>nazwa i oznaczenie sprzę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color w:val="000000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color w:val="000000"/>
                <w:sz w:val="20"/>
                <w:lang w:eastAsia="pl-PL"/>
              </w:rPr>
              <w:t>Axis Q6045-E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;Times New Roman" w:cs="Arial;Arial"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2977"/>
        <w:gridCol w:w="3260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/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Prosimy</w:t>
            </w: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 xml:space="preserve"> o podanie </w:t>
            </w:r>
            <w:r>
              <w:rPr>
                <w:rFonts w:eastAsia="Times New Roman;Times New Roman" w:cs="Cambria" w:ascii="Cambria" w:hAnsi="Cambria"/>
                <w:b/>
                <w:sz w:val="20"/>
                <w:lang w:eastAsia="pl-PL"/>
              </w:rPr>
              <w:t>nazw</w:t>
            </w: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 xml:space="preserve"> firm, które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spacing w:lineRule="auto" w:line="240" w:before="20" w:after="20"/>
              <w:ind w:left="72" w:hanging="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lang w:eastAsia="pl-PL"/>
              </w:rPr>
              <w:t>wyprodukowały sprzęt i oprogramowanie</w:t>
            </w: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 xml:space="preserve"> do obserwo</w:t>
              <w:softHyphen/>
              <w:t>wania i rejestrowania obrazu w ramach miejskiego systemu moni</w:t>
              <w:softHyphen/>
              <w:t>toringu (np. kamery, monitory it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27" w:leader="none"/>
              </w:tabs>
              <w:spacing w:lineRule="auto" w:line="240" w:before="20" w:after="20"/>
              <w:ind w:left="44" w:hanging="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b/>
                <w:sz w:val="20"/>
                <w:lang w:eastAsia="pl-PL"/>
              </w:rPr>
              <w:t>dostarczyły sprzęt i oprogramowanie</w:t>
            </w: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 xml:space="preserve"> do obserwowania i rejestrowania obrazu w ramach miejskiego systemu monitoring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9" w:leader="none"/>
              </w:tabs>
              <w:spacing w:lineRule="auto" w:line="240" w:before="20" w:after="20"/>
              <w:ind w:left="16" w:hanging="0"/>
              <w:rPr/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odpowiadają za</w:t>
            </w:r>
            <w:r>
              <w:rPr>
                <w:rFonts w:eastAsia="Times New Roman;Times New Roman" w:cs="Cambria" w:ascii="Cambria" w:hAnsi="Cambria"/>
                <w:b/>
                <w:sz w:val="20"/>
                <w:lang w:eastAsia="pl-PL"/>
              </w:rPr>
              <w:t xml:space="preserve"> serwis i obsługę sprzętu i oprogra</w:t>
              <w:softHyphen/>
              <w:t>mowania</w:t>
            </w: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 xml:space="preserve"> do obserwowania i rejestrowania obrazu w ramach miejskiego systemu monitoringu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Ultr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, Telskol, Telsa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Axi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Del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Maxto, Oxy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Dell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o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Xent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Xenti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Cisc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Intertradi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Itertrading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Genete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Velis, 3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3V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Alca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lang w:eastAsia="pl-PL"/>
              </w:rPr>
              <w:t>Sprint, Xentia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eastAsia="Times New Roman;Times New Roman" w:cs="Arial;Arial"/>
          <w:iCs/>
          <w:color w:val="000000"/>
          <w:sz w:val="20"/>
          <w:szCs w:val="20"/>
          <w:lang w:eastAsia="pl-PL"/>
        </w:rPr>
      </w:pPr>
      <w:r>
        <w:rPr>
          <w:rFonts w:eastAsia="Times New Roman;Times New Roman" w:cs="Arial;Arial" w:ascii="Cambria" w:hAnsi="Cambria"/>
          <w:iCs/>
          <w:color w:val="000000"/>
          <w:sz w:val="20"/>
          <w:szCs w:val="20"/>
          <w:lang w:eastAsia="pl-P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827"/>
      </w:tblGrid>
      <w:tr>
        <w:trPr>
          <w:trHeight w:val="353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1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 xml:space="preserve">Jakie były </w:t>
            </w:r>
            <w:r>
              <w:rPr>
                <w:rFonts w:eastAsia="Times New Roman;Times New Roman" w:cs="Arial;Arial" w:ascii="Cambria" w:hAnsi="Cambria"/>
                <w:b/>
                <w:iCs/>
                <w:color w:val="000000"/>
                <w:sz w:val="20"/>
                <w:szCs w:val="20"/>
                <w:lang w:eastAsia="pl-PL"/>
              </w:rPr>
              <w:t xml:space="preserve">koszty </w:t>
            </w: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(prosimy o uwzględnienie wszystkich kosztów, nie tylko zakupu sprzętu, ale również np. oprogramowania, bieżącej obsługi, wynagrodzeń operatorów itp.)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utworzenia miejskiego systemu monitoringu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58 473 000 zł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utrzymania jego funkcjonowania w 2014 r.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Cambria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Cambria" w:ascii="Cambria" w:hAnsi="Cambria"/>
                <w:sz w:val="20"/>
                <w:szCs w:val="20"/>
                <w:lang w:eastAsia="pl-PL"/>
              </w:rPr>
              <w:t>14 718 000 zł</w:t>
            </w:r>
          </w:p>
        </w:tc>
      </w:tr>
    </w:tbl>
    <w:p>
      <w:pPr>
        <w:pStyle w:val="Normal"/>
        <w:spacing w:lineRule="auto" w:line="240" w:before="20" w:after="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22"/>
        <w:gridCol w:w="1839"/>
        <w:gridCol w:w="1839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20" w:after="2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Czy mieszkańcy miasta są informowani </w:t>
            </w:r>
            <w:r>
              <w:rPr>
                <w:rFonts w:eastAsia="Times New Roman;Times New Roman" w:cs="Arial;Arial" w:ascii="Cambria" w:hAnsi="Cambria"/>
                <w:b/>
                <w:color w:val="000000"/>
                <w:sz w:val="20"/>
                <w:szCs w:val="20"/>
                <w:lang w:eastAsia="pl-PL"/>
              </w:rPr>
              <w:t>za pomocą tablic</w:t>
            </w: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 xml:space="preserve"> o tym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Nie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Tak, w przypadku części kamer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20" w:after="20"/>
              <w:ind w:left="0" w:hanging="0"/>
              <w:contextualSpacing w:val="false"/>
              <w:rPr>
                <w:rFonts w:ascii="Cambria" w:hAnsi="Cambria" w:eastAsia="Times New Roman;Times New Roman" w:cs="Arial;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Tak, w przypadku wszystkich kam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że dana przestrzeń jest objęta monitoringi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kto jest administratorem systemu monitoringu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63" w:leader="none"/>
              </w:tabs>
              <w:spacing w:lineRule="auto" w:line="240" w:before="20" w:after="20"/>
              <w:ind w:left="34" w:hanging="0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w jaki sposób można się skontaktować z administratorem?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  <w:t>X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Cambria" w:hAnsi="Cambria" w:eastAsia="Times New Roman;Times New Roman" w:cs="Arial;Arial"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;Times New Roman" w:cs="Arial;Arial" w:ascii="Cambria" w:hAnsi="Cambria"/>
                <w:i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9"/>
        <w:gridCol w:w="709"/>
        <w:gridCol w:w="709"/>
        <w:gridCol w:w="70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308" w:leader="none"/>
              </w:tabs>
              <w:spacing w:lineRule="auto" w:line="240" w:before="0" w:after="0"/>
              <w:ind w:left="34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Times New Roman;Times New Roman" w:cs="Arial;Arial" w:ascii="Cambria" w:hAnsi="Cambria"/>
                <w:color w:val="000000"/>
                <w:sz w:val="20"/>
                <w:szCs w:val="20"/>
                <w:lang w:eastAsia="pl-PL"/>
              </w:rPr>
              <w:t>Czy oprócz kamer w miejskim systemie monitoringu wykorzystywane są również atrap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rFonts w:eastAsia="Times New Roman;Times New Roman" w:cs="Arial;Arial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83"/>
        </w:tabs>
        <w:ind w:left="1483" w:hanging="360"/>
      </w:pPr>
      <w:rPr>
        <w:rFonts w:cs="Times New Roman;Times New Roman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Cambria" w:hAnsi="Cambria" w:cs="Cambria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eastAsia="Times New Roman;Times New Roman" w:cs="Arial;Arial"/>
      <w:b w:val="false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;Times New Roman" w:cs="Arial;Arial"/>
      <w:b w:val="false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">
    <w:name w:val="Styl"/>
    <w:qFormat/>
    <w:pPr>
      <w:widowControl w:val="false"/>
      <w:bidi w:val="0"/>
    </w:pPr>
    <w:rPr>
      <w:rFonts w:ascii="Arial;Arial" w:hAnsi="Arial;Arial" w:eastAsia="Times New Roman;Times New Roman" w:cs="Arial;Arial"/>
      <w:color w:val="auto"/>
      <w:sz w:val="24"/>
      <w:szCs w:val="20"/>
      <w:lang w:val="pl-PL" w:eastAsia="ja-JP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1:11:00Z</dcterms:created>
  <dc:creator>G</dc:creator>
  <dc:description/>
  <dc:language>en-US</dc:language>
  <cp:lastModifiedBy>Ania Walkowiak</cp:lastModifiedBy>
  <cp:lastPrinted>2012-07-09T12:37:00Z</cp:lastPrinted>
  <dcterms:modified xsi:type="dcterms:W3CDTF">2015-08-19T11:11:00Z</dcterms:modified>
  <cp:revision>2</cp:revision>
  <dc:subject/>
  <dc:title>PYTANIA DOTYCZĄCE MONITORINGU WIZYJNEGO</dc:title>
</cp:coreProperties>
</file>