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łbrzych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t. 7 ust o samorządzie gminnym, art. 11 ust o strażach gminnych, Rozporządzenie RM DzU 2009.220.172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aż Miejsk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/w, zgodnie z zapisami podanych aktów prawny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2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9:00Z</dcterms:created>
  <dc:creator>G</dc:creator>
  <dc:description/>
  <dc:language>en-US</dc:language>
  <cp:lastModifiedBy>abarlog</cp:lastModifiedBy>
  <cp:lastPrinted>2012-07-09T12:37:00Z</cp:lastPrinted>
  <dcterms:modified xsi:type="dcterms:W3CDTF">2015-04-14T06:49:00Z</dcterms:modified>
  <cp:revision>2</cp:revision>
  <dc:subject/>
  <dc:title>PYTANIA DOTYCZĄCE MONITORINGU WIZYJNEGO </dc:title>
</cp:coreProperties>
</file>