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708"/>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mias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WŁOCŁAWEK</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8"/>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708"/>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Cs/>
                <w:color w:val="000000"/>
                <w:sz w:val="20"/>
                <w:szCs w:val="20"/>
              </w:rPr>
            </w:pPr>
            <w:r>
              <w:rPr>
                <w:rFonts w:cs="Cambria" w:ascii="Cambria" w:hAnsi="Cambria"/>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20"/>
                <w:szCs w:val="20"/>
              </w:rPr>
            </w:pPr>
            <w:r>
              <w:rPr>
                <w:rFonts w:cs="Cambria" w:ascii="Cambria" w:hAnsi="Cambria"/>
                <w:sz w:val="20"/>
                <w:szCs w:val="20"/>
              </w:rPr>
              <w:t>X</w:t>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8"/>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708"/>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Log System</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708"/>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Log Systems Sp. z o.o.</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708"/>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Log Systems Sp. z o.o.</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708"/>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Zapytanie o cenę</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25.03.2013 r.</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28.294,92 zł brutto</w:t>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t>Program monitoruje: oprogramowanie zainstalowane na stacjach roboczych i wykrywa te nielegalne, zbiera informacje o nielegalnych plikach multimedialnych, rejestruje godziny zalogowania i wylogowania użytkownika oraz aktywność w sieci internet. Informacje zebrane przez program są wykorzystywane w przypadku analizy bezpieczeństwa lub incydentów w sieci Urzędu.</w:t>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64" w:hRule="atLeast"/>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8"/>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sz w:val="20"/>
                <w:szCs w:val="20"/>
              </w:rPr>
            </w:pPr>
            <w:r>
              <w:rPr>
                <w:rFonts w:cs="Cambria" w:ascii="Cambria" w:hAnsi="Cambria"/>
                <w:sz w:val="20"/>
                <w:szCs w:val="20"/>
              </w:rPr>
              <w:t>Sposób wykorzystywania opisywanego oprogramowania opisany jest w instrukcji zarządzania systemem informatycznym służącym do przetwarzania danych osobowych.</w:t>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708"/>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8"/>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708"/>
                <w:tab w:val="left" w:pos="318" w:leader="none"/>
              </w:tabs>
              <w:spacing w:before="0" w:after="0"/>
              <w:rPr>
                <w:rFonts w:ascii="Cambria" w:hAnsi="Cambria" w:cs="Cambria"/>
                <w:sz w:val="20"/>
                <w:szCs w:val="20"/>
              </w:rPr>
            </w:pPr>
            <w:r>
              <w:rPr>
                <w:rFonts w:cs="Cambria" w:ascii="Cambria" w:hAnsi="Cambria"/>
                <w:sz w:val="20"/>
                <w:szCs w:val="20"/>
              </w:rPr>
              <w:t>Są zaznajamiane z opisanym w pkt 4 dokumentem.</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8"/>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708"/>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708"/>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708"/>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708"/>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8"/>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708"/>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8"/>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708"/>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708"/>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708"/>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708"/>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708"/>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708"/>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708"/>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708"/>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708"/>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708"/>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708"/>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708"/>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z w:val="20"/>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12:00Z</dcterms:created>
  <dc:creator>Marianna Sprawka</dc:creator>
  <dc:description/>
  <dc:language>en-US</dc:language>
  <cp:lastModifiedBy>Ania Walkowiak</cp:lastModifiedBy>
  <dcterms:modified xsi:type="dcterms:W3CDTF">2015-04-29T07:12:00Z</dcterms:modified>
  <cp:revision>2</cp:revision>
  <dc:subject/>
  <dc:title/>
</cp:coreProperties>
</file>