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NOBRZEG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T. 4 UST. 1 PKT 15 USTAWY O SAMORZĄDZIE POWIATOWYM (DZ.U.2013.595)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RAŻ MIEJSKA MIASTA TARNOBRZEG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OPRAWA BEZPIECZEŃSTWA MIESZKAŃCÓW MIAST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51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1920X10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AVIGLON H.264HD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AVIGLON, BO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SYMET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SYMETR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834.052,0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233.064,00 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2:00Z</dcterms:created>
  <dc:creator>G</dc:creator>
  <dc:description/>
  <dc:language>en-US</dc:language>
  <cp:lastModifiedBy>Ania Walkowiak</cp:lastModifiedBy>
  <cp:lastPrinted>2012-07-09T12:37:00Z</cp:lastPrinted>
  <dcterms:modified xsi:type="dcterms:W3CDTF">2015-06-10T14:02:00Z</dcterms:modified>
  <cp:revision>2</cp:revision>
  <dc:subject/>
  <dc:title/>
</cp:coreProperties>
</file>