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RO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rnów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18"/>
      </w:tblGrid>
      <w:tr>
        <w:trPr>
          <w:trHeight w:val="252" w:hRule="atLeast"/>
          <w:cantSplit w:val="true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  <w:cantSplit w:val="true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32"/>
          <w:szCs w:val="21"/>
        </w:rPr>
      </w:pPr>
      <w:r>
        <w:rPr>
          <w:rFonts w:cs="Cambria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32"/>
          <w:szCs w:val="21"/>
        </w:rPr>
      </w:pPr>
      <w:r>
        <w:rPr>
          <w:rFonts w:cs="Cambria" w:ascii="Cambria" w:hAnsi="Cambria"/>
          <w:b/>
          <w:sz w:val="32"/>
          <w:szCs w:val="21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  <w:gridCol w:w="10"/>
      </w:tblGrid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rządzenie Prezydenta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, miejska e-portmonetka (opłata za parking w parkomatach), operacje autoryzacyjne, zdalny zakup biletu komunikacji miejskiej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righ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right="0" w:hanging="284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3 miliony PLN – projekt unijny, (2 mln to środki unijne)</w:t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ty 4 etatów, uzupełnianie kart oraz materiałów eksploatacyjnych do drukarek.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318" w:right="0" w:hanging="318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right="0" w:hanging="35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right="0" w:hanging="35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right="0" w:hanging="35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System platformy i oprogramowania systemu karty miejskiej oraz infrastruktura techn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Bull Polska S.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Przetarg nieograniczony (unijny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10.12.2010 – ogłoszenie o wyborze najkorzystniejszej oferty, 30.12.2010 – podpisanie umowy z wykonawcą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right="0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right="0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right="0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right="0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right="0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right="0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right="0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osowanie w budżecie obywatelskie (autoryzacja numerem karty i hasł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Prezydent Miasta Tarnowa</w:t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1536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, nazwisko, data urodzenia, adres zamieszkania lub zameldowania, pesel, seria i nr dokumentu tożsamości, nr telefonu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up biletu okresowego komunikacji miejskiej, sprawdzenie karty przez kontrolera, doładowanie karty, opłata kartą za bilet parkingowy, zmiana danych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Cambria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 w:cs="Arial"/>
      <w:b w:val="false"/>
      <w:color w:val="000000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7:00Z</dcterms:created>
  <dc:creator>G</dc:creator>
  <dc:description/>
  <dc:language>en-US</dc:language>
  <cp:lastModifiedBy>admin</cp:lastModifiedBy>
  <cp:lastPrinted>2012-07-09T12:37:00Z</cp:lastPrinted>
  <dcterms:modified xsi:type="dcterms:W3CDTF">2015-04-24T11:34:00Z</dcterms:modified>
  <cp:revision>4</cp:revision>
  <dc:subject/>
  <dc:title/>
</cp:coreProperties>
</file>