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OR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mkulinska" w:date="2015-07-06T09:58:00Z">
              <w:r>
                <w:rPr>
                  <w:rFonts w:cs="Cambria" w:ascii="Cambria" w:hAnsi="Cambria"/>
                  <w:b/>
                  <w:sz w:val="20"/>
                  <w:szCs w:val="20"/>
                </w:rPr>
                <w:t>Szczecin</w:t>
              </w:r>
            </w:ins>
            <w:ins w:id="1" w:author="Ania Walkowiak" w:date="2015-07-09T11:15:00Z">
              <w:r>
                <w:rPr>
                  <w:rFonts w:cs="Cambria" w:ascii="Cambria" w:hAnsi="Cambria"/>
                  <w:b/>
                  <w:sz w:val="20"/>
                  <w:szCs w:val="20"/>
                </w:rPr>
                <w:t xml:space="preserve"> – Szczecińska Karta Aglomeracyjna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2" w:author="mkulinska" w:date="2015-07-06T09:58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ins w:id="4" w:author="mkulinska" w:date="2015-07-06T09:59:00Z"/>
              </w:rPr>
            </w:pPr>
            <w:ins w:id="3" w:author="mkulinska" w:date="2015-07-06T09:59:00Z">
              <w:r>
                <w:rPr/>
                <w:t>UCHWAŁY NR XXIX/736/08 RADY MIASTA SZCZECIN Z dn. 05.12.2008r</w:t>
              </w:r>
            </w:ins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5" w:author="mkulinska" w:date="2015-07-06T09:59:00Z">
              <w:r>
                <w:rPr/>
                <w:t>ZARZĄDZENIE NR 190/15 PREZYDENTA MIASTA SZCZECIN z dnia 13 maja 2015 r.</w:t>
              </w:r>
            </w:ins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6" w:author="mkulinska" w:date="2015-07-06T10:00:00Z">
              <w:r>
                <w:rPr>
                  <w:rFonts w:cs="Cambria" w:ascii="Cambria" w:hAnsi="Cambria"/>
                  <w:sz w:val="20"/>
                  <w:szCs w:val="20"/>
                </w:rPr>
                <w:t>Służą jako bilet</w:t>
              </w:r>
            </w:ins>
            <w:ins w:id="7" w:author="mkulinska" w:date="2015-07-06T11:43:00Z">
              <w:r>
                <w:rPr>
                  <w:rFonts w:cs="Cambria" w:ascii="Cambria" w:hAnsi="Cambria"/>
                  <w:sz w:val="20"/>
                  <w:szCs w:val="20"/>
                </w:rPr>
                <w:t>y</w:t>
              </w:r>
            </w:ins>
            <w:ins w:id="8" w:author="mkulinska" w:date="2015-07-06T10:01:00Z">
              <w:r>
                <w:rPr>
                  <w:rFonts w:cs="Cambria" w:ascii="Cambria" w:hAnsi="Cambria"/>
                  <w:sz w:val="20"/>
                  <w:szCs w:val="20"/>
                </w:rPr>
                <w:t xml:space="preserve"> okresow</w:t>
              </w:r>
            </w:ins>
            <w:ins w:id="9" w:author="mkulinska" w:date="2015-07-06T11:43:00Z">
              <w:r>
                <w:rPr>
                  <w:rFonts w:cs="Cambria" w:ascii="Cambria" w:hAnsi="Cambria"/>
                  <w:sz w:val="20"/>
                  <w:szCs w:val="20"/>
                </w:rPr>
                <w:t>e</w:t>
              </w:r>
            </w:ins>
            <w:ins w:id="10" w:author="mkulinska" w:date="2015-07-06T10:01:00Z">
              <w:r>
                <w:rPr>
                  <w:rFonts w:cs="Cambria" w:ascii="Cambria" w:hAnsi="Cambria"/>
                  <w:sz w:val="20"/>
                  <w:szCs w:val="20"/>
                </w:rPr>
                <w:t xml:space="preserve"> komunikacji miejskiej</w:t>
              </w:r>
            </w:ins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1" w:author="mkulinska" w:date="2015-07-06T10:02:00Z">
              <w:r>
                <w:rPr>
                  <w:rFonts w:cs="Cambria" w:ascii="Cambria" w:hAnsi="Cambria"/>
                  <w:sz w:val="20"/>
                  <w:szCs w:val="20"/>
                </w:rPr>
                <w:t>Ok. 1 000 000 zł brutto</w:t>
              </w:r>
            </w:ins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2" w:author="mkulinska" w:date="2015-07-06T10:02:00Z">
              <w:r>
                <w:rPr>
                  <w:rFonts w:cs="Cambria" w:ascii="Cambria" w:hAnsi="Cambria"/>
                  <w:sz w:val="20"/>
                  <w:szCs w:val="20"/>
                </w:rPr>
                <w:t>Brak danych</w:t>
              </w:r>
            </w:ins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13" w:author="mkulinska" w:date="2015-07-06T10:02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 xml:space="preserve">System okresowego biletu elektronicznego 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14" w:author="mkulinska" w:date="2015-07-06T10:02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GMV Innovating Solutions</w:t>
              </w:r>
            </w:ins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15" w:author="mkulinska" w:date="2015-07-06T10:03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Przetarg nieograniczony</w:t>
              </w:r>
            </w:ins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16" w:author="mkulinska" w:date="2015-07-06T10:03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17.09.2010</w:t>
              </w:r>
            </w:ins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7" w:author="mkulinska" w:date="2015-07-06T10:03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ins w:id="18" w:author="mkulinska" w:date="2015-07-06T10:03:00Z">
              <w:r>
                <w:rPr>
                  <w:rFonts w:eastAsia="Times New Roman" w:cs="Arial" w:ascii="Cambria" w:hAnsi="Cambria"/>
                  <w:iCs/>
                  <w:color w:val="000000"/>
                  <w:sz w:val="20"/>
                  <w:szCs w:val="20"/>
                  <w:lang w:eastAsia="pl-PL"/>
                </w:rPr>
                <w:t>Gmina Miasto Szczecin – Zarząd Dróg i Transportu Miejskiego</w:t>
              </w:r>
            </w:ins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19" w:author="mkulinska" w:date="2015-07-06T10:04:00Z">
              <w:r>
                <w:rPr>
                  <w:rFonts w:cs="Cambria" w:ascii="Cambria" w:hAnsi="Cambria"/>
                  <w:sz w:val="20"/>
                  <w:szCs w:val="20"/>
                </w:rPr>
                <w:t>Imię, nazwisko, adres, pesel, gmina</w:t>
              </w:r>
            </w:ins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0" w:author="mkulinska" w:date="2015-07-06T10:04:00Z">
              <w:r>
                <w:rPr>
                  <w:rFonts w:cs="Cambria" w:ascii="Cambria" w:hAnsi="Cambria"/>
                  <w:sz w:val="20"/>
                  <w:szCs w:val="20"/>
                </w:rPr>
                <w:t>Zakup biletu okresowego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9:00Z</dcterms:created>
  <dc:creator>G</dc:creator>
  <dc:description/>
  <cp:keywords/>
  <dc:language>en-US</dc:language>
  <cp:lastModifiedBy>Ania Walkowiak</cp:lastModifiedBy>
  <cp:lastPrinted>2015-07-06T11:43:00Z</cp:lastPrinted>
  <dcterms:modified xsi:type="dcterms:W3CDTF">2015-07-09T09:17:00Z</dcterms:modified>
  <cp:revision>3</cp:revision>
  <dc:subject/>
  <dc:title/>
</cp:coreProperties>
</file>