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Suwałki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rt. 7 ust 1 pkt 14 zaspokajanie zbiorczych potrzeb wspólnoty należy do zadań własnych gminy. Zadanie to obejmuje m. in. Zapewnienie porządku i bezpieczeństwa obywateli. Dz.u. nr 2013 poz 594- ustawa o samorządzie gminnym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/>
            </w:pPr>
            <w:r>
              <w:rPr/>
              <w:t>Wzrost poczucia bezpieczeństwa mieszkańców i turystów przebywających w mieście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ównanie statystyk, po wprowadzeniu kamer nastąpił spadek zdarzeń w tych miejscach o 30 %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21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ie jest to informacja publicz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ie jest to informacja publiczn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S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IATEL Biały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uwar Suwałk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ie jest to informacja publ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973.453,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ie posiadamy takich danych, z uwagi na obsługę systemu monitoringu przez pracowników Komendy Miejskiej w Suwałkach. Roczny koszt serwisu to:  27.060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1:00Z</dcterms:created>
  <dc:creator>G</dc:creator>
  <dc:description/>
  <cp:keywords/>
  <dc:language>en-US</dc:language>
  <cp:lastModifiedBy>Radosław Jabłoński</cp:lastModifiedBy>
  <cp:lastPrinted>2012-07-09T12:37:00Z</cp:lastPrinted>
  <dcterms:modified xsi:type="dcterms:W3CDTF">2015-04-22T08:47:00Z</dcterms:modified>
  <cp:revision>5</cp:revision>
  <dc:subject/>
  <dc:title/>
</cp:coreProperties>
</file>