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7" w:hanging="0"/>
        <w:rPr/>
      </w:pPr>
      <w:r>
        <w:rPr>
          <w:i/>
          <w:sz w:val="20"/>
          <w:szCs w:val="20"/>
        </w:rPr>
        <w:t>Straż Miejska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  <w:sz w:val="20"/>
          <w:szCs w:val="20"/>
        </w:rPr>
        <w:t>ul. Małachowskiego 3</w:t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>41-200 Sosnowiec</w:t>
      </w:r>
      <w:r>
        <w:rPr>
          <w:i/>
        </w:rPr>
        <w:t xml:space="preserve"> </w:t>
      </w:r>
    </w:p>
    <w:p>
      <w:pPr>
        <w:pStyle w:val="Normal"/>
        <w:ind w:right="-140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Sosnowiec, dnia 08.01.2015r.</w:t>
      </w:r>
    </w:p>
    <w:p>
      <w:pPr>
        <w:pStyle w:val="Normal"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8"/>
          <w:tab w:val="center" w:pos="5040" w:leader="none"/>
        </w:tabs>
        <w:spacing w:lineRule="auto" w:line="240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center" w:pos="5040" w:leader="none"/>
        </w:tabs>
        <w:spacing w:lineRule="auto" w:line="240"/>
        <w:rPr/>
      </w:pPr>
      <w:r>
        <w:rPr/>
        <w:t>Sprawozdanie statystyczne</w:t>
      </w:r>
    </w:p>
    <w:p>
      <w:pPr>
        <w:pStyle w:val="Heading1"/>
        <w:tabs>
          <w:tab w:val="clear" w:pos="708"/>
          <w:tab w:val="center" w:pos="5040" w:leader="none"/>
        </w:tabs>
        <w:spacing w:lineRule="auto" w:line="240"/>
        <w:rPr/>
      </w:pPr>
      <w:r>
        <w:rPr/>
        <w:t>za okres od 01.01.2014r. do 31.12.2014r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356"/>
        <w:gridCol w:w="3562"/>
        <w:gridCol w:w="1440"/>
        <w:gridCol w:w="720"/>
        <w:gridCol w:w="855"/>
        <w:gridCol w:w="1237"/>
        <w:gridCol w:w="1260"/>
        <w:gridCol w:w="968"/>
      </w:tblGrid>
      <w:tr>
        <w:trPr>
          <w:trHeight w:val="303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wykroczeń zawartych w: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6"/>
                <w:szCs w:val="16"/>
              </w:rPr>
              <w:t>Środki oddziaływania wychowawczego    (art. 41 k.w.)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75" w:firstLine="14"/>
              <w:jc w:val="center"/>
              <w:rPr/>
            </w:pPr>
            <w:r>
              <w:rPr>
                <w:sz w:val="16"/>
                <w:szCs w:val="16"/>
              </w:rPr>
              <w:t>Wnioski do sądu – liczba wszczętych postęp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" w:right="-70" w:hanging="51"/>
              <w:jc w:val="center"/>
              <w:rPr/>
            </w:pPr>
            <w:r>
              <w:rPr>
                <w:sz w:val="16"/>
                <w:szCs w:val="16"/>
              </w:rPr>
              <w:t>Sprawy przekazane innym organom lub instytucjom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15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2"/>
                <w:szCs w:val="12"/>
              </w:rPr>
              <w:t>Ustawie - Kodeks wykrocze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kroczenia przeciwko porządkowi                          i spokojowi  publicznemu  (art. 49 – 64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45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</w:t>
            </w:r>
          </w:p>
        </w:tc>
      </w:tr>
      <w:tr>
        <w:trPr>
          <w:trHeight w:val="312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kr. przeciwko instytucjom państw. samorząd.                   i społecz. (art. 65 – 69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79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ykroczenia przeciwko bezpieczeństwu  osób               i mienia (art. 70 – 83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5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</w:t>
            </w:r>
          </w:p>
        </w:tc>
      </w:tr>
      <w:tr>
        <w:trPr>
          <w:trHeight w:val="13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r. przeciwko bezpiecz. i porządkowi                         w komunikacji (art. 84 – 103a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600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217</w:t>
            </w:r>
          </w:p>
        </w:tc>
      </w:tr>
      <w:tr>
        <w:trPr>
          <w:trHeight w:val="23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roczenia przeciwko osob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104 – 108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roczenia przeciwko zdrow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109 – 118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252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roczenia przeciwko mien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119 – 131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19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ykroczenia przeciwko interesom konsumentów </w:t>
            </w:r>
            <w:r>
              <w:rPr>
                <w:b/>
                <w:sz w:val="16"/>
                <w:szCs w:val="16"/>
              </w:rPr>
              <w:t>(art. 132 – 139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5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</w:tr>
      <w:tr>
        <w:trPr>
          <w:trHeight w:val="187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roczenia przeciwko obyczajności publicznej (art. 140 – 142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5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</w:t>
            </w:r>
          </w:p>
        </w:tc>
      </w:tr>
      <w:tr>
        <w:trPr>
          <w:trHeight w:val="322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ykroczenia przeciwko urządzeniom użytku publicznego </w:t>
            </w:r>
            <w:r>
              <w:rPr>
                <w:b/>
                <w:sz w:val="16"/>
                <w:szCs w:val="16"/>
              </w:rPr>
              <w:t>(art. 143 – 145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34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84</w:t>
            </w:r>
          </w:p>
        </w:tc>
      </w:tr>
      <w:tr>
        <w:trPr>
          <w:trHeight w:val="276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)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kodnictwo leśne, polne i ogrodow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art. 148 – 166 kw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ewidencji ludności i dowodach osobist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isy wprowadzające Kodeks prac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stawa o wychowaniu w trzeźwości                                            i przeciwdziałaniu alkoholizmow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7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67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84</w:t>
            </w:r>
          </w:p>
        </w:tc>
      </w:tr>
      <w:tr>
        <w:trPr>
          <w:trHeight w:val="216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ochronie zdrowia przed następstw. używania tytoniu i wyrobów tytoniowy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2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</w:tr>
      <w:tr>
        <w:trPr>
          <w:trHeight w:val="16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utrzymaniu czystości   i porządku                        w gminach w związku z URM 961/LV/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ochronie zwierzą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odpada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- Prawo ochrony środowis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7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Prawo o miara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– Prawo wod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stawa o transporcie drogowy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ochronie zabytków i opiece nad zabytkam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ochronie zdrowia zwierząt oraz zwalczaniu chorób zakaźnych zwierzą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31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ochronie przyrod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stawa o recyklingu pojazdów wycofanych                          z eksploatacj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lecznictwie uzdrow., uzdrow. i obsz. ochrony uzdrow. oraz o gminach uzdrow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zużytym sprzęcie elektrycznym                                     i elektroniczny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o bateriach i akumulator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awa – Kodeks wyborcz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akty pra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pisy porządkow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4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6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1 680,-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7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Pojazdy unieruchomione przez zastosowanie urządzenia do blokowania kół:      15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) Pojazdy usunięte z drog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pojazdy usunięte na podstawie art. 50a ustawy z dnia 20 czerwca 1997r. – Prawo o ruchu drogowym:   3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pojazdy usunięte na podstawie art. 130a ustawy z dnia 20 czerwca 1997r. – Prawo o ruchu drogowym:    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pojazdy usunięte przez ich właścicieli – bez tablic rejestracyjnych lub których stan wskazywał, że nie są używane:  14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Pojazdy odnalezione (utracone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atrolach mieszanych (wspólnie z Policją):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atrolach samodzielnych:   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Osoby doprowadzone do izby wytrzeźwień lub miejsca zamieszkania:    1 77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  Osoby przekazane załodze karetki pogotowia:   16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)  Ujawnione przestępstw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440"/>
        <w:rPr>
          <w:sz w:val="20"/>
          <w:szCs w:val="20"/>
        </w:rPr>
      </w:pPr>
      <w:r>
        <w:rPr>
          <w:sz w:val="20"/>
          <w:szCs w:val="20"/>
        </w:rPr>
        <w:t>w patrolach mieszanych (wspólnie z Policją):  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440"/>
        <w:rPr>
          <w:sz w:val="20"/>
          <w:szCs w:val="20"/>
        </w:rPr>
      </w:pPr>
      <w:r>
        <w:rPr>
          <w:sz w:val="20"/>
          <w:szCs w:val="20"/>
        </w:rPr>
        <w:t xml:space="preserve">w patrolach samodzielnych:     31    </w:t>
      </w:r>
    </w:p>
    <w:p>
      <w:pPr>
        <w:pStyle w:val="Normal"/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7)  Osoby ujęte i przekazane Polic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hanging="426"/>
        <w:rPr>
          <w:sz w:val="20"/>
          <w:szCs w:val="20"/>
        </w:rPr>
      </w:pPr>
      <w:r>
        <w:rPr>
          <w:sz w:val="20"/>
          <w:szCs w:val="20"/>
        </w:rPr>
        <w:t>w patrolach mieszanych (wspólnie z Policją):  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294"/>
        <w:rPr>
          <w:sz w:val="20"/>
          <w:szCs w:val="20"/>
        </w:rPr>
      </w:pPr>
      <w:r>
        <w:rPr>
          <w:sz w:val="20"/>
          <w:szCs w:val="20"/>
        </w:rPr>
        <w:t xml:space="preserve">w patrolach samodzielnych:      28             </w:t>
      </w:r>
    </w:p>
    <w:p>
      <w:pPr>
        <w:pStyle w:val="Normal"/>
        <w:spacing w:lineRule="auto" w:line="360"/>
        <w:ind w:left="294" w:hanging="0"/>
        <w:rPr>
          <w:sz w:val="20"/>
          <w:szCs w:val="20"/>
        </w:rPr>
      </w:pPr>
      <w:r>
        <w:rPr>
          <w:sz w:val="20"/>
          <w:szCs w:val="20"/>
        </w:rPr>
        <w:t xml:space="preserve">w tym ujętych sprawców przestępst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w patrolach mieszanych (wspólnie z Policją):  5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) w patrolach samodzielnych</w:t>
      </w:r>
      <w:r>
        <w:rPr>
          <w:b/>
          <w:i/>
          <w:sz w:val="20"/>
          <w:szCs w:val="20"/>
        </w:rPr>
        <w:t xml:space="preserve">:     </w:t>
      </w:r>
      <w:r>
        <w:rPr>
          <w:sz w:val="20"/>
          <w:szCs w:val="20"/>
        </w:rPr>
        <w:t xml:space="preserve">21     </w:t>
      </w:r>
      <w:r>
        <w:rPr>
          <w:b/>
          <w:i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)  Zabezp. miejsca przestępstwa, katastrofy lub innego podobnego zdarzenia albo miejsca zagrożenia takim zdarzeniem: 5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)  Chronione obiekty komunalne i urządzenia użyteczności publicznej:  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) Konwojowanie dok., przedm. wartościowych lub wartości pieniężnych na potrzeby gminy:  -</w:t>
      </w:r>
    </w:p>
    <w:p>
      <w:pPr>
        <w:pStyle w:val="Normal"/>
        <w:spacing w:lineRule="auto" w:line="360"/>
        <w:ind w:left="308" w:hanging="308"/>
        <w:rPr>
          <w:sz w:val="20"/>
          <w:szCs w:val="20"/>
        </w:rPr>
      </w:pPr>
      <w:r>
        <w:rPr>
          <w:sz w:val="20"/>
          <w:szCs w:val="20"/>
        </w:rPr>
        <w:t>11) Liczba ujawnionych przez operatora systemu monitoringu czynów zabronionych, w wyniku których doprowadzono do ukarania lub zatrzymania jego sprawcy:  538</w:t>
      </w:r>
    </w:p>
    <w:p>
      <w:pPr>
        <w:pStyle w:val="Normal"/>
        <w:spacing w:lineRule="auto" w:line="360"/>
        <w:ind w:left="308" w:hanging="308"/>
        <w:rPr>
          <w:sz w:val="20"/>
          <w:szCs w:val="20"/>
        </w:rPr>
      </w:pPr>
      <w:r>
        <w:rPr>
          <w:sz w:val="20"/>
          <w:szCs w:val="20"/>
        </w:rPr>
        <w:t>12) Liczba prelekcji w szkołach i przedszkolach:    27</w:t>
      </w:r>
    </w:p>
    <w:p>
      <w:pPr>
        <w:pStyle w:val="Normal"/>
        <w:spacing w:lineRule="auto" w:line="360"/>
        <w:ind w:left="308" w:hanging="308"/>
        <w:rPr>
          <w:sz w:val="20"/>
          <w:szCs w:val="20"/>
        </w:rPr>
      </w:pPr>
      <w:r>
        <w:rPr>
          <w:sz w:val="20"/>
          <w:szCs w:val="20"/>
        </w:rPr>
        <w:t>13) Liczba spotkań z mieszkańcami na które funkcjonariusz został oddelegowany przez przełożonego (w administracjach</w:t>
      </w:r>
    </w:p>
    <w:p>
      <w:pPr>
        <w:pStyle w:val="Normal"/>
        <w:spacing w:lineRule="auto" w:line="360"/>
        <w:ind w:left="308" w:hanging="3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szkaniowych, klubach osiedlowych itp.) z wyłączeniem dyżurów w punktach konsultacyjnych:    20</w:t>
      </w:r>
    </w:p>
    <w:p>
      <w:pPr>
        <w:pStyle w:val="Normal"/>
        <w:spacing w:lineRule="auto" w:line="360"/>
        <w:ind w:left="308" w:hanging="308"/>
        <w:rPr>
          <w:sz w:val="20"/>
          <w:szCs w:val="20"/>
        </w:rPr>
      </w:pPr>
      <w:r>
        <w:rPr>
          <w:sz w:val="20"/>
          <w:szCs w:val="20"/>
        </w:rPr>
        <w:t>14) Doprowadzono do złożenia deklaracji na wywóz nieczystości stałych:    34</w:t>
      </w:r>
    </w:p>
    <w:p>
      <w:pPr>
        <w:pStyle w:val="Normal"/>
        <w:spacing w:lineRule="auto" w:line="360"/>
        <w:ind w:left="308" w:hanging="308"/>
        <w:rPr>
          <w:sz w:val="20"/>
          <w:szCs w:val="20"/>
        </w:rPr>
      </w:pPr>
      <w:r>
        <w:rPr>
          <w:sz w:val="20"/>
          <w:szCs w:val="20"/>
        </w:rPr>
        <w:t>15) Liczba usuniętych dzikich wysypisk nieczystości:  297</w:t>
      </w:r>
    </w:p>
    <w:p>
      <w:pPr>
        <w:pStyle w:val="Normal"/>
        <w:spacing w:lineRule="auto" w:line="360"/>
        <w:ind w:left="308" w:hanging="308"/>
        <w:rPr>
          <w:sz w:val="16"/>
          <w:szCs w:val="16"/>
        </w:rPr>
      </w:pPr>
      <w:r>
        <w:rPr>
          <w:sz w:val="20"/>
          <w:szCs w:val="20"/>
        </w:rPr>
        <w:t>16) Liczba kontroli osobistych i przeglądów zawartości podręcznych bagaży:    2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ENDANT STRAŻY MIEJSKI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W SOSNOWC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         inż. Zbigniew Krupa</w:t>
      </w:r>
    </w:p>
    <w:p>
      <w:pPr>
        <w:pStyle w:val="Normal"/>
        <w:ind w:right="-140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926" w:gutter="0" w:header="0" w:top="44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Cs w:val="32"/>
    </w:rPr>
  </w:style>
  <w:style w:type="paragraph" w:styleId="Sender">
    <w:name w:val="Envelope Return"/>
    <w:basedOn w:val="Normal"/>
    <w:pPr/>
    <w:rPr>
      <w:rFonts w:cs="Arial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6:00Z</dcterms:created>
  <dc:creator>Straz</dc:creator>
  <dc:description/>
  <cp:keywords/>
  <dc:language>en-US</dc:language>
  <cp:lastModifiedBy>STRAŻ MIEJSKA</cp:lastModifiedBy>
  <cp:lastPrinted>2015-01-08T11:41:00Z</cp:lastPrinted>
  <dcterms:modified xsi:type="dcterms:W3CDTF">2015-04-24T06:50:00Z</dcterms:modified>
  <cp:revision>4</cp:revision>
  <dc:subject/>
  <dc:title>   </dc:title>
</cp:coreProperties>
</file>