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Grażyna Walkiewicz" w:date="2015-04-20T10:37:00Z">
              <w:r>
                <w:rPr>
                  <w:rFonts w:cs="Cambria" w:ascii="Cambria" w:hAnsi="Cambria"/>
                  <w:b/>
                  <w:sz w:val="20"/>
                  <w:szCs w:val="20"/>
                </w:rPr>
                <w:t>Radom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Grażyna Walkiewicz" w:date="2015-04-20T10:3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2" w:author="Grażyna Walkiewicz" w:date="2015-04-20T10:37:00Z">
              <w:r>
                <w:rPr>
                  <w:rFonts w:cs="Cambria" w:ascii="Cambria" w:hAnsi="Cambria"/>
                  <w:sz w:val="20"/>
                  <w:szCs w:val="20"/>
                </w:rPr>
                <w:t>Uchwałą Rady Miejskiej  758/2014 z dnia 30.06.2014r</w:t>
              </w:r>
            </w:ins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" w:author="Grażyna Walkiewicz" w:date="2015-04-20T10:37:00Z">
              <w:r>
                <w:rPr>
                  <w:rFonts w:cs="Cambria" w:ascii="Cambria" w:hAnsi="Cambria"/>
                  <w:sz w:val="20"/>
                  <w:szCs w:val="20"/>
                </w:rPr>
                <w:t xml:space="preserve">Spersonalizowane karty miejskie  są nośnikami biletów komunikacji miejskiej 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" w:author="Grażyna Walkiewicz" w:date="2015-04-20T10:39:00Z">
              <w:r>
                <w:rPr>
                  <w:rFonts w:cs="Cambria" w:ascii="Cambria" w:hAnsi="Cambria"/>
                  <w:sz w:val="20"/>
                  <w:szCs w:val="20"/>
                </w:rPr>
                <w:t>8 839 395,00</w:t>
              </w:r>
            </w:ins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5" w:author="Grażyna Walkiewicz" w:date="2015-04-20T10:39:00Z">
              <w:r>
                <w:rPr>
                  <w:rFonts w:eastAsia="Cambria" w:cs="Cambria" w:ascii="Cambria" w:hAnsi="Cambria"/>
                  <w:sz w:val="20"/>
                  <w:szCs w:val="20"/>
                </w:rPr>
                <w:t xml:space="preserve">      </w:t>
              </w:r>
            </w:ins>
            <w:ins w:id="6" w:author="Grażyna Walkiewicz" w:date="2015-04-20T10:39:00Z">
              <w:r>
                <w:rPr>
                  <w:rFonts w:cs="Cambria" w:ascii="Cambria" w:hAnsi="Cambria"/>
                  <w:sz w:val="20"/>
                  <w:szCs w:val="20"/>
                </w:rPr>
                <w:t>0</w:t>
              </w:r>
            </w:ins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7" w:author="Grażyna Walkiewicz" w:date="2015-04-20T10:41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R&amp;G S</w:t>
              </w:r>
            </w:ins>
            <w:ins w:id="8" w:author="Grażyna Walkiewicz" w:date="2015-04-20T10:4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p.</w:t>
              </w:r>
            </w:ins>
            <w:ins w:id="9" w:author="Grażyna Walkiewicz" w:date="2015-04-20T10:41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.z o.o. Mielec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0" w:author="Grażyna Walkiewicz" w:date="2015-04-20T10:4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R&amp;G Sp. .z o.o. Mielec</w:t>
              </w:r>
            </w:ins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1" w:author="Grażyna Walkiewicz" w:date="2015-04-20T10:4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Przetarg nieograniczony</w:t>
              </w:r>
            </w:ins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2" w:author="Grażyna Walkiewicz" w:date="2015-04-20T10:4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26.04.2013r</w:t>
              </w:r>
            </w:ins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3" w:author="Grażyna Walkiewicz" w:date="2015-04-20T10:4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4" w:author="Grażyna Walkiewicz" w:date="2015-04-20T10:4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5" w:author="Grażyna Walkiewicz" w:date="2015-04-20T10:4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6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7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8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9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0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1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2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3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24" w:author="Grażyna Walkiewicz" w:date="2015-04-20T10:44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Dyrektor MZDiK  Radom</w:t>
              </w:r>
            </w:ins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5" w:author="Grażyna Walkiewicz" w:date="2015-04-20T10:44:00Z">
              <w:r>
                <w:rPr>
                  <w:rFonts w:cs="Cambria" w:ascii="Cambria" w:hAnsi="Cambria"/>
                  <w:sz w:val="20"/>
                  <w:szCs w:val="20"/>
                </w:rPr>
                <w:t xml:space="preserve">Imię, nazwisko, PESEL,  data urodzenia adres , numer telefonu komórkowego </w:t>
              </w:r>
            </w:ins>
            <w:ins w:id="26" w:author="Grażyna Walkiewicz" w:date="2015-04-20T10:47:00Z">
              <w:r>
                <w:rPr>
                  <w:rFonts w:cs="Cambria" w:ascii="Cambria" w:hAnsi="Cambria"/>
                  <w:sz w:val="20"/>
                  <w:szCs w:val="20"/>
                </w:rPr>
                <w:t>, zdjęcie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7" w:author="Grażyna Walkiewicz" w:date="2015-04-20T10:47:00Z">
              <w:r>
                <w:rPr>
                  <w:rFonts w:cs="Cambria" w:ascii="Cambria" w:hAnsi="Cambria"/>
                  <w:sz w:val="20"/>
                  <w:szCs w:val="20"/>
                </w:rPr>
                <w:t>Miejsce skasowania biletu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4:00Z</dcterms:created>
  <dc:creator>G</dc:creator>
  <dc:description/>
  <dc:language>en-US</dc:language>
  <cp:lastModifiedBy>SwietlanaJ</cp:lastModifiedBy>
  <cp:lastPrinted>2012-07-09T12:37:00Z</cp:lastPrinted>
  <dcterms:modified xsi:type="dcterms:W3CDTF">2015-04-20T09:14:00Z</dcterms:modified>
  <cp:revision>2</cp:revision>
  <dc:subject/>
  <dc:title/>
</cp:coreProperties>
</file>