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BZK.5520.</w:t>
      </w:r>
      <w:r>
        <w:rPr>
          <w:rFonts w:cs="Cambria" w:ascii="Cambria" w:hAnsi="Cambria"/>
          <w:b/>
          <w:sz w:val="24"/>
          <w:szCs w:val="20"/>
        </w:rPr>
        <w:t>4</w:t>
      </w:r>
      <w:r>
        <w:rPr>
          <w:rFonts w:cs="Cambria" w:ascii="Cambria" w:hAnsi="Cambria"/>
          <w:sz w:val="24"/>
          <w:szCs w:val="20"/>
        </w:rPr>
        <w:t>.8.2015.9                                                                           Przemyśl, dnia 21.04.2015 r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MYŚL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ind w:left="778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ind w:left="778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tr 1 z 4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mera typ.WW-CW594 firmy Panasonic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kamerze wykorzystywana jest tylko funkcja video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mery nie są wyposażone w funkcje do wykrywania zagrożeń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mery są wyposażone tylko w funkcje do przybliżania obrazu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mery są wyposażone tylko w funkcje do przybliżania obrazu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ind w:left="778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tr 2 z 4</w:t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ZYDENT MIASTA PRZEMYŚL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zabezpieczenia oraz ochrony spokoju i porządku w miejscach publicznych.</w:t>
            </w:r>
          </w:p>
          <w:p>
            <w:pPr>
              <w:pStyle w:val="Sty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Monitoringu Wizyjnego miasta znajduje się w KM Policji w Przemyślu, ul. Boh. Getta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elu uzyskania dodatkowych informacji proszę o zwrócenie się do KM Policji w Przemyślu.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Megapiksele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ind w:left="7788" w:firstLine="70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20" w:after="20"/>
        <w:ind w:left="778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tr 3 z 4</w:t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Panasonic, Pel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porządził: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bert Majka,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dział Bezpieczeństwa i Zarządzania Kryzysowego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zędu Miejskiego w Przemyślu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Tel./fax</w:t>
      </w:r>
      <w:r>
        <w:rPr>
          <w:rFonts w:cs="Cambria" w:ascii="Cambria" w:hAnsi="Cambria"/>
          <w:sz w:val="20"/>
          <w:szCs w:val="20"/>
        </w:rPr>
        <w:t xml:space="preserve"> 16.678643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E_mail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czk@um.przemysl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21.04.2015 r.     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str 4 z 4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um.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6:00Z</dcterms:created>
  <dc:creator>G</dc:creator>
  <dc:description/>
  <cp:keywords/>
  <dc:language>en-US</dc:language>
  <cp:lastModifiedBy>uzytkownik</cp:lastModifiedBy>
  <cp:lastPrinted>2015-04-23T09:49:00Z</cp:lastPrinted>
  <dcterms:modified xsi:type="dcterms:W3CDTF">2015-04-23T07:56:00Z</dcterms:modified>
  <cp:revision>2</cp:revision>
  <dc:subject/>
  <dc:title/>
</cp:coreProperties>
</file>