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otrków Trybunalski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 Pomocy Społ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43 szt.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gotowie opiekuń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awa o strażach gminnych, ustawa o finansach publicznych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 miejsk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5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chrona bezpieczeństwa i porządku publicznego, funkcjonowanie transportu miejskiego, infrastruktury miasta, itp.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oddziaływania prewencyjnego i reakcji na zdarzenia. Analiza liczby zdarzeń na monitorowanym obszarze w uzgodnieniu z Policją. 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    28 interwencji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Brak takich urządze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Bosch, Sams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Sprint, Fort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Unid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Brak danych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k. 15 tys.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1311"/>
        <w:gridCol w:w="1786"/>
        <w:gridCol w:w="1788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 miejska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ząd Mias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54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elefoniczni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G</dc:creator>
  <dc:description/>
  <cp:keywords/>
  <dc:language>en-US</dc:language>
  <cp:lastModifiedBy>UM w Piotrkowie Tryb.</cp:lastModifiedBy>
  <cp:lastPrinted>2012-07-09T12:37:00Z</cp:lastPrinted>
  <dcterms:modified xsi:type="dcterms:W3CDTF">2015-04-24T11:16:00Z</dcterms:modified>
  <cp:revision>4</cp:revision>
  <dc:subject/>
  <dc:title/>
</cp:coreProperties>
</file>