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PYTANIA DOTYCZĄCE SYSTEMU ELEKTRONICZNYCH SPERSONALIZOWANYCH KART MIEJSKICH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wykorzystywania systemu elektronicznych spersonalizowanych kart miejskich. Dla ułatwienia przedstawiamy je w formie ankiety. Czę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napToGrid w:val="false"/>
              <w:spacing w:lineRule="auto" w:line="240" w:before="20" w:after="20"/>
              <w:ind w:left="34" w:right="0" w:hanging="0"/>
              <w:rPr>
                <w:rFonts w:ascii="Cambria" w:hAnsi="Cambria" w:eastAsia="Times New Roman" w:cs="Cambri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łock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718"/>
      </w:tblGrid>
      <w:tr>
        <w:trPr>
          <w:trHeight w:val="252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Czy w mieście funkcjonuje system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elektronicznych spersonalizowanych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(przypisane do konkretnej osoby)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 kart miejskich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wydawanych mieszkańcom na potrzeby korzystania z usług publicznych, np. komunikacji miejski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>
          <w:trHeight w:val="482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nyWeb"/>
        <w:spacing w:before="0" w:after="0"/>
        <w:rPr>
          <w:rFonts w:ascii="Cambria" w:hAnsi="Cambria" w:cs="Cambria"/>
          <w:i/>
          <w:i/>
          <w:iCs/>
          <w:color w:val="000000"/>
          <w:sz w:val="20"/>
          <w:szCs w:val="17"/>
        </w:rPr>
      </w:pPr>
      <w:r>
        <w:rPr>
          <w:rFonts w:cs="Cambria" w:ascii="Cambria" w:hAnsi="Cambria"/>
          <w:i/>
          <w:iCs/>
          <w:color w:val="000000"/>
          <w:sz w:val="20"/>
          <w:szCs w:val="17"/>
        </w:rPr>
        <w:t>Jeśli w mieście funkcjonuje taki system, prosimy o udzielenie odpowiedzi na poniższe pytania. Jeśli nie, prosimy o nie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i/>
          <w:i/>
          <w:iCs/>
          <w:color w:val="000000"/>
          <w:sz w:val="20"/>
          <w:szCs w:val="21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1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993"/>
        <w:gridCol w:w="1417"/>
        <w:gridCol w:w="426"/>
        <w:gridCol w:w="992"/>
        <w:gridCol w:w="992"/>
        <w:gridCol w:w="10"/>
      </w:tblGrid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Na jakiej podstawie prawnej wprowadzono system spersonalizowanych kart miejskich (np. uchwały rady miasta)?</w:t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20" w:after="2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Uchwała Zarządu Spółki w sprawie zatwierdzenia Regulaminu Karty Miejskiej „ Komunikacji Miejskiej – Płock Sp. z o.o.” z dnia 14.09.2006r.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akim celom służą spersonalizowane karty miejskie?</w:t>
            </w:r>
          </w:p>
        </w:tc>
      </w:tr>
      <w:tr>
        <w:trPr>
          <w:trHeight w:val="142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możliwienie skorzystanie przez pasażerów z  biletów okresowych, 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Jaki był koszt (</w:t>
            </w: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prosimy o uwzględnienie wszystkich kosztów, nie tylko zakupu kart, ale również np. oprogramowania do ich obsługi, wynagrodzeń):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prowadzenia systemu spersonalizowanych kart miejskich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  <w:t>5.264.400 zł brutto</w:t>
            </w:r>
          </w:p>
        </w:tc>
      </w:tr>
      <w:tr>
        <w:trPr>
          <w:trHeight w:val="21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trzymania systemu w 2014 r.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ółka nie posiada wydzielonych kosztów karty czy utrzymania systemu karty. </w:t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rosimy o podanie nazw firm, które dostarczyły poszczególne elementy systemu, a także trybu i daty wyboru tych kontrahentów:</w:t>
            </w:r>
          </w:p>
        </w:tc>
      </w:tr>
      <w:tr>
        <w:trPr>
          <w:trHeight w:val="58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20" w:after="20"/>
              <w:ind w:left="318" w:right="0" w:hanging="318"/>
              <w:rPr/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część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nazwa firmy, która go dostarczyła oraz jego producent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tryb wyboru kontrahenta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5" w:right="0" w:hanging="35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data (dd.mm.rrrr) wyboru kontrahenta (np. rozstrzygnięcia przetargu)</w:t>
            </w:r>
          </w:p>
        </w:tc>
      </w:tr>
      <w:tr>
        <w:trPr>
          <w:trHeight w:val="27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System biletu elektronicznego i informacji dźwięk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R&amp;G Mielec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Ul. Traugutta 7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39-300 Mielec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targ nieograniczony 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>Umowa zawarta w dniu 06.06.2012r.</w:t>
            </w:r>
          </w:p>
        </w:tc>
      </w:tr>
      <w:tr>
        <w:trPr>
          <w:trHeight w:val="27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0" w:right="0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Jakie funkcje pełni spersonalizowana karta miejsk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ilet komunikacji miejski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ilet do miejskich instytucji rekreacyjno-sportowych (np. bas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bilet do instytucji kulturalnych (np. muzeu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bibliotecz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arkin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płatnic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snapToGrid w:val="false"/>
              <w:spacing w:lineRule="auto" w:line="240" w:before="20" w:after="2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zniżkowa (np. karta do zbierania punktów za zakupy/usług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ind w:left="318" w:right="0" w:hanging="284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karta dostępu do p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latformy edukacyjnej, e-dziennika lub biblioteki szkol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0" w:after="0"/>
              <w:ind w:left="318" w:right="0" w:hanging="284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, jakie?</w:t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numPr>
                <w:ilvl w:val="0"/>
                <w:numId w:val="2"/>
              </w:numPr>
              <w:snapToGrid w:val="false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to jest administratorem zbioru danych, do którego trafiają dane o użytkownikach kart miejskich?</w:t>
            </w:r>
          </w:p>
        </w:tc>
      </w:tr>
      <w:tr>
        <w:trPr>
          <w:trHeight w:val="68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Komunikacja Miejska- Płock Sp. z o.o., 09- 400 Płock, ul. Przemysłowa 17 </w:t>
            </w:r>
          </w:p>
        </w:tc>
      </w:tr>
      <w:tr>
        <w:trPr>
          <w:trHeight w:val="287" w:hRule="atLeast"/>
        </w:trPr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72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dane użytkowników kart są zapisywane w systemi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przy wyrabianiu karty miejskie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?</w:t>
            </w:r>
          </w:p>
        </w:tc>
      </w:tr>
      <w:tr>
        <w:trPr>
          <w:trHeight w:val="153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i nazwisko, adres zamieszkania, PESEL, typ karty, typ ulgi , nr dokumentu uprawniającego do ulgi bądź bezpłatnego biletu, nr telefonu, adres mailowy, 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nyWeb"/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Jakie informacje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 wykorzystywaniu karty miejskiej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są zapisywane w systemie (np. skasowanie biletu zakodowanego na karcie miejskiej w środku komunikacji, wejście do konkretnej placówki)?</w:t>
            </w:r>
          </w:p>
        </w:tc>
      </w:tr>
      <w:tr>
        <w:trPr>
          <w:trHeight w:val="1837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ię i nazwisko, adres zamieszkania, PESEL, typ karty, typ ulgi , nr dokumentu uprawniającego do ulgi bądź bezpłatnego biletu, nr telefonu, adres mailowy,  historia - informacja o zakupie biletów, historia karty, nr karty, data ważności, data wydania,   informacji o duplikacie karty, informacja o kontroli </w:t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Cambria" w:hAnsi="Cambria" w:cs="Cambria"/>
      <w:sz w:val="20"/>
    </w:rPr>
  </w:style>
  <w:style w:type="character" w:styleId="WW8Num31z0">
    <w:name w:val="WW8Num31z0"/>
    <w:qFormat/>
    <w:rPr>
      <w:rFonts w:eastAsia="Times New Roman" w:cs="Arial"/>
      <w:b w:val="false"/>
      <w:color w:val="000000"/>
      <w:sz w:val="20"/>
    </w:rPr>
  </w:style>
  <w:style w:type="character" w:styleId="WW8Num35z0">
    <w:name w:val="WW8Num35z0"/>
    <w:qFormat/>
    <w:rPr>
      <w:rFonts w:eastAsia="Times New Roman" w:cs="Arial"/>
      <w:b w:val="false"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48:00Z</dcterms:created>
  <dc:creator>G</dc:creator>
  <dc:description/>
  <dc:language>en-US</dc:language>
  <cp:lastModifiedBy>Jacek Woźnicki</cp:lastModifiedBy>
  <cp:lastPrinted>2015-04-24T13:13:00Z</cp:lastPrinted>
  <dcterms:modified xsi:type="dcterms:W3CDTF">2015-04-24T10:57:00Z</dcterms:modified>
  <cp:revision>3</cp:revision>
  <dc:subject/>
  <dc:title/>
</cp:coreProperties>
</file>