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rowiec Świętokrzyski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6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innych miejscach – gdzie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gowisko miejskie, M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26 kamer AVIGILON wyposażonych </w:t>
              <w:br/>
              <w:t>w mikrofon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Rejestracja imprez masowych zgodnie z rozporządzeniem MSWi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t. 11 ust. 2 ustawy o strażach gminnych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raż Miejska w Ostrowcu Świętokrzyskim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utrwalanie dowodów popełnienia przestępstwa lub wykroczenia</w:t>
            </w:r>
          </w:p>
          <w:p>
            <w:pPr>
              <w:pStyle w:val="Styl"/>
              <w:spacing w:before="20" w:after="2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przeciwdziałanie naruszeniom spokoju i porządku w miejscach publicznych</w:t>
            </w:r>
          </w:p>
          <w:p>
            <w:pPr>
              <w:pStyle w:val="Sty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chrona obiektów komunalnych i urządzeń użyteczności publicznej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kontrola NIK P/13/154 w 2013 r. – pozytywna oc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kontrola Wojewody Świętokrzyskiego w 2014 r. – pozytywna ocen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zdarzeń zaobserwowanych w centrach monitoringu: dewastacje mienia – 18, zakłócenie ładu i porządku – 18, spożywanie alkoholu w miejscach zabronionych – 354, osoby nietrzeźwe – 37, zanieczyszczanie terenu – 66, nieprawidłowe parkowanie – 25, zdarzenia w ruch drogowym – 9, łamanie przepisów dot. handlu – 10, inne zdarzenia 103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21 - 23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FULL HD, 4Mpik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SANYO VCCWD 5600 EXCP, VCCHD 4600 P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BOSCH, HUNDAY HP,SOLPHY, SANYO, D-LINK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>BOSCH BVMS”, SEET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TEL SKOL Sp. z o.o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ANNA B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we własnym zakres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.093.508,91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25.165,00 zł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Arial"/>
      <w:b w:val="false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Arial"/>
      <w:b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1:00Z</dcterms:created>
  <dc:creator>G</dc:creator>
  <dc:description/>
  <cp:keywords/>
  <dc:language>en-US</dc:language>
  <cp:lastModifiedBy>Rada Miasta</cp:lastModifiedBy>
  <cp:lastPrinted>2012-07-09T12:37:00Z</cp:lastPrinted>
  <dcterms:modified xsi:type="dcterms:W3CDTF">2015-04-23T09:05:00Z</dcterms:modified>
  <cp:revision>7</cp:revision>
  <dc:subject/>
  <dc:title/>
</cp:coreProperties>
</file>