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ys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 Miejski w Nysie nie prowadzi ewidencji kamer w jednostkach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ina Nysa – Biuro Informatyki oraz Straż Miejsk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5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prawa bezpieczeństwa mieszkańców, zapobieganie i reakcja na przejawy łamania prawa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zę sprecyzować: jakie dane statystyczne? w jakiej formie?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schSansCond-Regular;MS Mincho" w:cs="BoschSansCond-Regular;MS Mincho" w:ascii="Cambria" w:hAnsi="Cambria"/>
                <w:sz w:val="20"/>
                <w:szCs w:val="20"/>
                <w:lang w:eastAsia="pl-PL"/>
              </w:rPr>
              <w:t>1920 x 10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VG5-7220-EPC4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Robert Bosch Sp. z 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RZEDSIĘBIORSTWO HANDLOWO USŁUGOWE TELSAT Grzegorz Kaw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RZEDSIĘBIORSTWO HANDLOWO USŁUGOWE TELSAT Grzegorz Kawk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. 1,3 mln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. 140 tys.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uro Informatyki Urzędu Miejskiego w Nysie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77 4080621</w:t>
              <w:br/>
              <w:t>77 4080521</w:t>
              <w:br/>
              <w:t>77 408065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9:00Z</dcterms:created>
  <dc:creator>G</dc:creator>
  <dc:description/>
  <cp:keywords/>
  <dc:language>en-US</dc:language>
  <cp:lastModifiedBy> </cp:lastModifiedBy>
  <cp:lastPrinted>2012-07-09T12:37:00Z</cp:lastPrinted>
  <dcterms:modified xsi:type="dcterms:W3CDTF">2015-06-01T07:19:00Z</dcterms:modified>
  <cp:revision>2</cp:revision>
  <dc:subject/>
  <dc:title/>
</cp:coreProperties>
</file>