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wy Sącz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STYTU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ZECZYPOSPOLITEJ POLSKI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 dnia 2 kwietnia 1997 r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ex.online.wolterskluwer.pl/WKPLOnline/index.rpc" \l "hiperlinkText.rpc?hiperlink=type=tresc:nro=Powszechny.21397&amp;full=1" \n _parent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z.U.1997.78.48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ex.online.wolterskluwer.pl/WKPLOnline/index.rpc" \l "hiperlinkText.rpc?hiperlink=type=tresc:nro=Powszechny.21397:part=a5&amp;full=1" \n _parent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ex.online.wolterskluwer.pl/WKPLOnline/index.rpc" \l "hiperlinkText.rpc?hiperlink=type=tresc:nro=Powszechny.21397:part=a47&amp;full=1" \n _parent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 4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ex.online.wolterskluwer.pl/WKPLOnline/index.rpc" \l "hiperlinkText.rpc?hiperlink=type=tresc:nro=Powszechny.21397:part=a49&amp;full=1" \n _parent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 4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ex.online.wolterskluwer.pl/WKPLOnline/index.rpc" \l "hiperlinkText.rpc?hiperlink=type=tresc:nro=Powszechny.21397:part=a51&amp;full=1" \n _parent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 5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STA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 dnia 29 sierpnia 1997 r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 ochronie danych osobowych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ex.online.wolterskluwer.pl/WKPLOnline/index.rpc" \l "hiperlinkText.rpc?hiperlink=type=tresc:nro=Powszechny.1344123&amp;full=1" \n _parent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z.U.2014.118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ex.online.wolterskluwer.pl/WKPLOnline/index.rpc" \l "hiperlinkText.rpc?hiperlink=type=tresc:nro=Powszechny.1344123:part=a7p5&amp;full=1" \n _parent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 7 pkt 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ex.online.wolterskluwer.pl/WKPLOnline/index.rpc" \l "hiperlinkText.rpc?hiperlink=type=tresc:nro=Powszechny.1344123:part=a49&amp;full=1" \n _parent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 4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STA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 dnia 29 sierpnia 1997 r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 strażach gmin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ex.online.wolterskluwer.pl/WKPLOnline/index.rpc" \l "hiperlinkText.rpc?hiperlink=type=tresc:nro=Powszechny.1264352&amp;full=1" \n _parent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z.U.2013.138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ex.online.wolterskluwer.pl/WKPLOnline/index.rpc" \l "hiperlinkText.rpc?hiperlink=type=tresc:nro=Powszechny.1264352:part=a11u2&amp;full=1" \n _parent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 11 ust. 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PORZĄDZE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DY MINISTR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 dnia 16 grudnia 2009 r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sprawie sposobu obserwowania i rejestrowania przy użyciu środków technicznych obrazu zdarzeń  miejscach publicznych przez straż gminną (miejsk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Dz. U. z dnia 23 grudnia 2009 r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rząd Miasta Nowego Sącza – Straż Miejsk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Monitoring wizyjny ma na celu przede wszystkim: zniechęcenie potencjalnych przestępców do podejmowania działań w rejonie objętym monitoringiem (osiągnięcie celów prewencyjnych): nadzór nad miejscami mającymi kluczowe znaczenie dla bezpieczeństwa mieszkańców, ciągami komunikacyjnymi, parkingami (innymi miejscami uznanymi za zagrożone): uzyskiwanie materiału filmowego o jakości pozwalającej na ewentualne wykorzystanie go przez wymiar sprawiedliwości (w procesie sądowym): zapewnienie skutecznych i szybkich interwencji w sytuacjach kryzysowych (we współpracy z Policja i innymi służbami porządkowymi)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ono całodobowy system obserwacji obszarów objętych monitoringiem. Uruchomiono dodatkowe kamery w miejscach, gdzie występowało największe zagrożenie niszczenia mienia publicznego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710"/>
        <w:gridCol w:w="699"/>
        <w:gridCol w:w="802"/>
        <w:gridCol w:w="716"/>
      </w:tblGrid>
      <w:tr>
        <w:trPr>
          <w:trHeight w:val="8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eprawidłowe parkowa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</w:t>
            </w:r>
            <w:r>
              <w:rPr>
                <w:rFonts w:cs="Cambria" w:ascii="Cambria" w:hAnsi="Cambria"/>
                <w:sz w:val="24"/>
                <w:szCs w:val="24"/>
              </w:rPr>
              <w:t>3826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żywanie alkoholu- 341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zkodzenie urządzeń drogowych-41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zdomni-177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Żebractwo-48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śmiecanie -22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lizje-6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zboje-28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kazane dyż. KMP (zakłócanie spokoju,rozboje,dewastacje-489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bezpieczenie nagrań dla Policji-34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20 dni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640x480    520 TV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Kamery Wizyjne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Monitory -Sams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GV PO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>Firma „Sezam”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pl-PL"/>
              </w:rPr>
              <w:t>Kamery –Panasonic, Sensormatic AD 817, Bosh VGS 613-E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val="en-US"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13.633,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62.711,50 (wynagrodzenia operatorów brutto)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 Miasta Nowego Sącza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elefoniczni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9:00Z</dcterms:created>
  <dc:creator>G</dc:creator>
  <dc:description/>
  <cp:keywords/>
  <dc:language>en-US</dc:language>
  <cp:lastModifiedBy>mbilat</cp:lastModifiedBy>
  <cp:lastPrinted>2012-07-09T12:37:00Z</cp:lastPrinted>
  <dcterms:modified xsi:type="dcterms:W3CDTF">2015-04-24T07:30:00Z</dcterms:modified>
  <cp:revision>7</cp:revision>
  <dc:subject/>
  <dc:title>PYTANIA DOTYCZĄCE MONITORINGU WIZYJNEGO </dc:title>
</cp:coreProperties>
</file>