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MONITORINGU WIZYJNEGO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monitoringu wizyjnego działającego na terenie miasta. Dla ułatwienia przedstawiamy je w formie ankiety. Większo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egnica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1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(1-7) dotyczy zarówno </w:t>
      </w:r>
      <w:r>
        <w:rPr>
          <w:rFonts w:cs="Cambria" w:ascii="Cambria" w:hAnsi="Cambria"/>
          <w:i/>
          <w:sz w:val="20"/>
          <w:szCs w:val="20"/>
          <w:u w:val="single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 xml:space="preserve"> (por. pyt. 1), jak i kamer </w:t>
      </w:r>
      <w:r>
        <w:rPr>
          <w:rFonts w:cs="Cambria" w:ascii="Cambria" w:hAnsi="Cambria"/>
          <w:i/>
          <w:sz w:val="20"/>
          <w:szCs w:val="20"/>
          <w:u w:val="single"/>
        </w:rPr>
        <w:t>poza</w:t>
      </w:r>
      <w:r>
        <w:rPr>
          <w:rFonts w:cs="Cambria" w:ascii="Cambria" w:hAnsi="Cambria"/>
          <w:i/>
          <w:sz w:val="20"/>
          <w:szCs w:val="20"/>
        </w:rPr>
        <w:t xml:space="preserve"> tym systemem, które zostały </w:t>
      </w:r>
      <w:r>
        <w:rPr>
          <w:rFonts w:cs="Cambria" w:ascii="Cambria" w:hAnsi="Cambria"/>
          <w:i/>
          <w:sz w:val="20"/>
          <w:szCs w:val="20"/>
          <w:u w:val="single"/>
        </w:rPr>
        <w:t>zakupione lub są utrzymywane z budżetu miasta</w:t>
      </w:r>
      <w:r>
        <w:rPr>
          <w:rFonts w:cs="Cambria" w:ascii="Cambria" w:hAnsi="Cambria"/>
          <w:i/>
          <w:sz w:val="20"/>
          <w:szCs w:val="20"/>
        </w:rPr>
        <w:t xml:space="preserve"> (por. pyt. 2)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09"/>
        <w:gridCol w:w="709"/>
        <w:gridCol w:w="709"/>
        <w:gridCol w:w="709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w mieście działa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iejski system monitoringu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zintegrowanych w ramach tego systemu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28"/>
        <w:gridCol w:w="690"/>
        <w:gridCol w:w="728"/>
        <w:gridCol w:w="690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w mieście działają kamery monitoringu,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ie są zintegrowane w ramach miejskiego system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o którym mowa w punkcie 1, a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ostały zakupione lub są utrzymywane z budżetu miasta </w:t>
            </w:r>
            <w:r>
              <w:rPr>
                <w:rFonts w:cs="Cambria" w:ascii="Cambria" w:hAnsi="Cambria"/>
                <w:sz w:val="20"/>
                <w:szCs w:val="20"/>
              </w:rPr>
              <w:t>(np. kamery w urzędach, komunikacji miejskiej, szkołach itp.)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łącznej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takich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: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 przypadku odpowiedzi twierdzących  na którekolwiek z pytań powyżej (1 i 2), prosimy o 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dzie zainstalowane są kamery monitoringu (prosimy o wstawienie krzyżyka [X] w odpowiednie pola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integrowane w ramach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iejskiego systemu monitoringu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(por. pkt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>działające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 poza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miejskim systemem monitoringu (por. pkt 2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 uli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urzęd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 basenach, w ośrodkach sport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szkoł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edszkolach i żłob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 placach zaba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r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terenach osiedli mieszkan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 parking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 pojazdach komunikacji miej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w innych miejscach – gdzie?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kamery monitoringu są wykorzystywane do rejestracji dźwięk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e kamer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wykrywania zagrożeń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jakie rodzaje zagrożeń są wykrywane i do czego wykorzystywana jest ta funkcjonalność</w:t>
            </w:r>
          </w:p>
        </w:tc>
      </w:tr>
      <w:tr>
        <w:trPr>
          <w:trHeight w:val="12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warz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ablic rejestracyjnyc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vanish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vanish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zęść 2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(8-20) dotyczy wyłącznie </w:t>
      </w:r>
      <w:r>
        <w:rPr>
          <w:rFonts w:cs="Cambria" w:ascii="Cambria" w:hAnsi="Cambria"/>
          <w:b/>
          <w:i/>
          <w:sz w:val="20"/>
          <w:szCs w:val="20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>. Jeśli w mieście taki system nie funkcjonuje, prosimy o pominięcie tej część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a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jes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odstawa prawna dla utworzenia i funkcjonowania miejskiego systemu monitoringu?</w:t>
            </w:r>
          </w:p>
        </w:tc>
      </w:tr>
      <w:tr>
        <w:trPr>
          <w:trHeight w:val="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stawa o strażach gminnych.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odmio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jest odpowiedzialny za działanie miejskiego systemu monitoringu?</w:t>
            </w:r>
          </w:p>
        </w:tc>
      </w:tr>
      <w:tr>
        <w:trPr>
          <w:trHeight w:val="3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raż Miejska w Legnicy.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10"/>
        <w:gridCol w:w="709"/>
        <w:gridCol w:w="709"/>
        <w:gridCol w:w="70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miejski system monitoringu jest dostosowany do wymogów wynikających z ustawy o ochroni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n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sobowych (np. dotyczących zabezpieczenie danych, obowiązków informacyjnych itd.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</w:rPr>
              <w:t xml:space="preserve">Jakie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ą</w:t>
            </w:r>
            <w:r>
              <w:rPr>
                <w:rFonts w:cs="Cambria" w:ascii="Cambria" w:hAnsi="Cambria"/>
                <w:sz w:val="20"/>
              </w:rPr>
              <w:t xml:space="preserve"> cel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ziałania</w:t>
            </w:r>
            <w:r>
              <w:rPr>
                <w:rFonts w:cs="Cambria" w:ascii="Cambria" w:hAnsi="Cambria"/>
                <w:sz w:val="20"/>
              </w:rPr>
              <w:t xml:space="preserve"> miejskiego systemu monitoringu?</w:t>
            </w:r>
          </w:p>
        </w:tc>
      </w:tr>
      <w:tr>
        <w:trPr>
          <w:trHeight w:val="10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20" w:after="2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 ochrona bezpieczeństwa osób i mienia,</w:t>
            </w:r>
          </w:p>
          <w:p>
            <w:pPr>
              <w:pStyle w:val="Styl"/>
              <w:spacing w:before="20" w:after="2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 ochrona porządku publicznego,</w:t>
            </w:r>
          </w:p>
          <w:p>
            <w:pPr>
              <w:pStyle w:val="Styl"/>
              <w:spacing w:before="20" w:after="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- pozyskiwanie materiału dowodowego.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851"/>
        <w:gridCol w:w="850"/>
      </w:tblGrid>
      <w:tr>
        <w:trPr/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podejmowano próby weryfikacji efektów działania miejskiego systemu monitoringu oraz jego skuteczności w realizacji zamierzonych cel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314" w:hRule="atLeast"/>
        </w:trPr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33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krótką informację na temat zastosowanej metody oraz wniosków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eryfikację efektów działania miejskiego systemu monitoringu dokonano poprzez porównanie ilości zdarzeń w rejonach objętych monitoringiem przed zamontowaniem systemu i po jego zamontowani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zdarzeń zmalała.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702"/>
        <w:gridCol w:w="691"/>
        <w:gridCol w:w="793"/>
        <w:gridCol w:w="70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bierane są statystyki dotyczące wykorzystywania systemu miejskiego monitoringu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prosimy 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dostępnienie tych statystyk za 2014 r</w:t>
            </w:r>
            <w:r>
              <w:rPr>
                <w:rFonts w:cs="Cambria" w:ascii="Cambria" w:hAnsi="Cambria"/>
                <w:sz w:val="20"/>
                <w:szCs w:val="20"/>
              </w:rPr>
              <w:t>. - liczba zaewidencjonowanych zdarzeń - 1.149.</w:t>
            </w:r>
          </w:p>
        </w:tc>
      </w:tr>
    </w:tbl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iCs/>
          <w:color w:val="000000"/>
          <w:sz w:val="20"/>
          <w:szCs w:val="20"/>
          <w:lang w:eastAsia="pl-PL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1"/>
        <w:gridCol w:w="1843"/>
        <w:gridCol w:w="1842"/>
      </w:tblGrid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y obraz z kamer miejskiego systemu monitoringu jes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na bieżąco obserwowany przez operator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ejestrowan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0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Przez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ile dni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są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standardowo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rzechowywane nagrania z kamer miejskiego systemu monitoringu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30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o podanie informacji dotyczących kamer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 xml:space="preserve">o najwyższej rozdzielczości 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działających w ramach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miejskiego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systemu monitoring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rozdzielczoś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1920 x 10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nazwa i oznaczenie sprzę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Bosch, Autodome 7000HD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o podanie 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nazw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firm, które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pacing w:lineRule="auto" w:line="240" w:before="20" w:after="20"/>
              <w:ind w:left="72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wyprodukowa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</w:t>
              <w:softHyphen/>
              <w:t>wania i rejestrowania obrazu w ramach miejskiego systemu moni</w:t>
              <w:softHyphen/>
              <w:t>toringu (np. kamery, monitory itd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spacing w:lineRule="auto" w:line="240" w:before="20" w:after="20"/>
              <w:ind w:left="44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dostarczy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 rejestrowania obrazu w ramach miejskiego systemu monitoring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20" w:after="20"/>
              <w:ind w:left="16" w:hanging="0"/>
              <w:rPr/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odpowiadają za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 xml:space="preserve"> serwis i obsługę sprzętu i oprogra</w:t>
              <w:softHyphen/>
              <w:t>mowania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 rejestrowania obrazu w ramach miejskiego systemu monitoring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Bos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Specialised Project Polska Spółka z 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Wojciech Wielogórski „Symetra”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Seet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Miraccord s.c. Maciej Nowak, Łukasz Fil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Miraccord s.c. Maciej Nowak, Łukasz File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N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Wojciech Wielogórski „Symetr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Komputery H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Serwery A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3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e były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 xml:space="preserve">koszty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(prosimy o uwzględnienie wszystkich kosztów, nie tylko zakupu sprzętu, ale również np. oprogramowania, bieżącej obsługi, wynagrodzeń operatorów itp.)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worzenia miejskiego systemu monitoringu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3.470.373,47 z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rzymania jego funkcjonowania w 2014 r.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01.100 zł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22"/>
        <w:gridCol w:w="1839"/>
        <w:gridCol w:w="183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mieszkańcy miasta są informowani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za pomocą tablic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o tym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że dana przestrzeń jest objęta monitoringi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kto jest administratorem systemu monitoringu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 jaki sposób można się skontaktować z administrator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709"/>
        <w:gridCol w:w="709"/>
        <w:gridCol w:w="7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oprócz kamer w miejskim systemie monitoringu wykorzystywane są również atrap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 w:cs="Arial"/>
      <w:b w:val="false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Arial"/>
      <w:b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42:00Z</dcterms:created>
  <dc:creator>G</dc:creator>
  <dc:description/>
  <cp:keywords/>
  <dc:language>en-US</dc:language>
  <cp:lastModifiedBy>Andrzej Stępień</cp:lastModifiedBy>
  <cp:lastPrinted>2012-07-09T12:37:00Z</cp:lastPrinted>
  <dcterms:modified xsi:type="dcterms:W3CDTF">2015-06-23T07:34:00Z</dcterms:modified>
  <cp:revision>12</cp:revision>
  <dc:subject/>
  <dc:title/>
</cp:coreProperties>
</file>