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ibruchal" w:date="2015-04-16T11:27:00Z">
              <w:r>
                <w:rPr>
                  <w:rFonts w:cs="Cambria" w:ascii="Cambria" w:hAnsi="Cambria"/>
                  <w:b/>
                  <w:sz w:val="20"/>
                  <w:szCs w:val="20"/>
                </w:rPr>
                <w:t>KRAKÓW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ibruchal" w:date="2015-04-16T11:27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2" w:author="ibruchal" w:date="2015-04-16T11:28:00Z">
              <w:r>
                <w:rPr>
                  <w:rFonts w:cs="Arial" w:ascii="Arial" w:hAnsi="Arial"/>
                  <w:sz w:val="20"/>
                  <w:szCs w:val="20"/>
                </w:rPr>
                <w:t xml:space="preserve">System </w:t>
              </w:r>
            </w:ins>
            <w:ins w:id="3" w:author="ibruchal" w:date="2015-04-16T11:42:00Z">
              <w:r>
                <w:rPr>
                  <w:rFonts w:cs="Arial" w:ascii="Arial" w:hAnsi="Arial"/>
                  <w:sz w:val="20"/>
                  <w:szCs w:val="20"/>
                </w:rPr>
                <w:t xml:space="preserve">Krakowska Karta Miejska powstał w ramach </w:t>
              </w:r>
            </w:ins>
            <w:ins w:id="4" w:author="ibruchal" w:date="2015-04-16T11:42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Projektu </w:t>
              </w:r>
            </w:ins>
            <w:ins w:id="5" w:author="ibruchal" w:date="2015-04-16T11:46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realizowanego w roku 2005 przez miejską spółkę Miejskie Przedsiębiorstwo Komunikacyjne SA., </w:t>
              </w:r>
            </w:ins>
            <w:ins w:id="6" w:author="ibruchal" w:date="2015-04-16T11:42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współfinansowanego z Funduszy Strukturalnych Unii Europejskiej w ramach Programu Operacyjnego ZPORR, działanie 1.1. </w:t>
              </w:r>
            </w:ins>
            <w:ins w:id="7" w:author="ibruchal" w:date="2015-04-16T11:46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MPK SA prowadzi na rzecz Miasta Krakowa usługę dystrybucji biletów uprawniających do przejazdów Komunikacją </w:t>
              </w:r>
            </w:ins>
            <w:ins w:id="8" w:author="ibruchal" w:date="2015-04-16T11:48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M</w:t>
              </w:r>
            </w:ins>
            <w:ins w:id="9" w:author="ibruchal" w:date="2015-04-16T11:46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iejską. </w:t>
              </w:r>
            </w:ins>
            <w:ins w:id="10" w:author="ibruchal" w:date="2015-04-16T12:08:00Z">
              <w:r>
                <w:rPr>
                  <w:rFonts w:cs="Arial" w:ascii="Arial" w:hAnsi="Arial"/>
                  <w:bCs/>
                  <w:color w:val="999999"/>
                  <w:sz w:val="20"/>
                  <w:szCs w:val="20"/>
                </w:rPr>
                <w:t>Całkowity koszt projektu to 9,2 miliona złotych brutto (7,36 mln zł netto, z czego wkład UE: 5 520 000,00 zł netto).</w:t>
              </w:r>
            </w:ins>
            <w:ins w:id="11" w:author="ibruchal" w:date="2015-04-16T12:08:00Z">
              <w:r>
                <w:rPr>
                  <w:rFonts w:cs="Arial" w:ascii="Arial" w:hAnsi="Arial"/>
                  <w:color w:val="808080"/>
                  <w:sz w:val="20"/>
                  <w:szCs w:val="20"/>
                </w:rPr>
                <w:t xml:space="preserve"> </w:t>
              </w:r>
            </w:ins>
            <w:ins w:id="12" w:author="ibruchal" w:date="2015-04-16T12:08:00Z">
              <w:r>
                <w:rPr>
                  <w:rFonts w:cs="Arial" w:ascii="Arial" w:hAnsi="Arial"/>
                  <w:bCs/>
                  <w:color w:val="999999"/>
                  <w:sz w:val="20"/>
                  <w:szCs w:val="20"/>
                </w:rPr>
                <w:t>Obejmował on nakłady na wdrożenie systemu elektronicznej karty miejskiej w postaci zakupu kart bezstykowych (zgodnych ze standardem MIFARE®) w liczbie ok. 300 tys. sztuk oraz niezbędnej infrastruktury technicznej w postaci 60 sztuk automatów stacjonarnych do sprzedaży i prolongaty biletów okresowych oraz sprzedaży biletów do kasowania, a także 80 sztuk urządzeń do sprawdzania/weryfikacji kart (ważności biletów).</w:t>
              </w:r>
            </w:ins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3" w:author="ibruchal" w:date="2015-04-16T11:48:00Z">
              <w:r>
                <w:rPr>
                  <w:rFonts w:cs="Arial" w:ascii="Arial" w:hAnsi="Arial"/>
                  <w:sz w:val="20"/>
                  <w:szCs w:val="20"/>
                </w:rPr>
                <w:t xml:space="preserve">Obecnie wykorzystywane są jako nośnik </w:t>
              </w:r>
            </w:ins>
            <w:ins w:id="14" w:author="ibruchal" w:date="2015-04-16T11:48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biletów </w:t>
              </w:r>
            </w:ins>
            <w:ins w:id="15" w:author="ibruchal" w:date="2015-04-16T11:51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okresowych </w:t>
              </w:r>
            </w:ins>
            <w:ins w:id="16" w:author="ibruchal" w:date="2015-04-16T11:49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uprawniających do przejazdów Komunikacją Miejską i </w:t>
              </w:r>
            </w:ins>
            <w:ins w:id="17" w:author="ibruchal" w:date="2015-04-16T11:51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do bezpłatnych </w:t>
              </w:r>
            </w:ins>
            <w:ins w:id="18" w:author="ibruchal" w:date="2015-04-16T11:49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wjazd</w:t>
              </w:r>
            </w:ins>
            <w:ins w:id="19" w:author="ibruchal" w:date="2015-04-16T11:51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ów</w:t>
              </w:r>
            </w:ins>
            <w:ins w:id="20" w:author="ibruchal" w:date="2015-04-16T11:49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 na parkingi P+R. </w:t>
              </w:r>
            </w:ins>
            <w:ins w:id="21" w:author="ibruchal" w:date="2015-04-16T12:00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Planowana jest rozbudowa systemu</w:t>
              </w:r>
            </w:ins>
            <w:ins w:id="22" w:author="ibruchal" w:date="2015-04-16T12:06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, która ma </w:t>
              </w:r>
            </w:ins>
            <w:ins w:id="23" w:author="ibruchal" w:date="2015-04-16T12:01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 </w:t>
              </w:r>
            </w:ins>
            <w:ins w:id="24" w:author="ibruchal" w:date="2015-04-16T12:05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zapewnić </w:t>
              </w:r>
            </w:ins>
            <w:ins w:id="25" w:author="ibruchal" w:date="2015-04-16T12:02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użytkownikom zintegrowan</w:t>
              </w:r>
            </w:ins>
            <w:ins w:id="26" w:author="ibruchal" w:date="2015-04-16T12:06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y</w:t>
              </w:r>
            </w:ins>
            <w:ins w:id="27" w:author="ibruchal" w:date="2015-04-16T12:02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 dostęp do miejskich usług w zakresie kultury i</w:t>
              </w:r>
            </w:ins>
            <w:ins w:id="28" w:author="ibruchal" w:date="2015-04-16T12:04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 </w:t>
              </w:r>
            </w:ins>
            <w:ins w:id="29" w:author="ibruchal" w:date="2015-04-16T12:02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rozrywki, sportu</w:t>
              </w:r>
            </w:ins>
            <w:ins w:id="30" w:author="ibruchal" w:date="2015-04-16T12:04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,</w:t>
              </w:r>
            </w:ins>
            <w:ins w:id="31" w:author="ibruchal" w:date="2015-04-16T12:02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 turystyki </w:t>
              </w:r>
            </w:ins>
            <w:ins w:id="32" w:author="ibruchal" w:date="2015-04-16T12:04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i </w:t>
              </w:r>
            </w:ins>
            <w:ins w:id="33" w:author="ibruchal" w:date="2015-04-16T12:02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rekreacji </w:t>
              </w:r>
            </w:ins>
            <w:ins w:id="34" w:author="ibruchal" w:date="2015-04-16T12:04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itp. oraz pełni</w:t>
              </w:r>
            </w:ins>
            <w:ins w:id="35" w:author="ibruchal" w:date="2015-04-16T12:07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enie</w:t>
              </w:r>
            </w:ins>
            <w:ins w:id="36" w:author="ibruchal" w:date="2015-04-16T12:04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 xml:space="preserve"> funkcji elektronicznego portfela. </w:t>
              </w:r>
            </w:ins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37" w:author="ibruchal" w:date="2015-04-16T11:52:00Z">
              <w:r>
                <w:rPr>
                  <w:rFonts w:cs="Cambria" w:ascii="Cambria" w:hAnsi="Cambria"/>
                  <w:sz w:val="20"/>
                  <w:szCs w:val="20"/>
                </w:rPr>
                <w:t>Dan</w:t>
              </w:r>
            </w:ins>
            <w:ins w:id="38" w:author="ibruchal" w:date="2015-04-16T11:58:00Z">
              <w:r>
                <w:rPr>
                  <w:rFonts w:cs="Cambria" w:ascii="Cambria" w:hAnsi="Cambria"/>
                  <w:sz w:val="20"/>
                  <w:szCs w:val="20"/>
                </w:rPr>
                <w:t>e w gestii MPK SA operatora systemu KKM</w:t>
              </w:r>
            </w:ins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39" w:author="ibruchal" w:date="2015-04-16T11:59:00Z">
              <w:r>
                <w:rPr>
                  <w:rFonts w:cs="Cambria" w:ascii="Cambria" w:hAnsi="Cambria"/>
                  <w:sz w:val="20"/>
                  <w:szCs w:val="20"/>
                </w:rPr>
                <w:t xml:space="preserve">Dane w gestii MPK SA operatora systemu KKM </w:t>
              </w:r>
            </w:ins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40" w:author="ibruchal" w:date="2015-04-16T12:11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Dane w gestii MPK SA operatora systemu KKM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41" w:author="ibruchal" w:date="2015-04-16T12:11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Dane w gestii MPK SA operatora systemu KKM</w:t>
              </w:r>
            </w:ins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42" w:author="ibruchal" w:date="2015-04-16T12:11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Dane w gestii MPK SA operatora systemu KKM</w:t>
              </w:r>
            </w:ins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43" w:author="ibruchal" w:date="2015-04-16T12:11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Dane w gestii MPK SA operatora systemu KKM</w:t>
              </w:r>
            </w:ins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44" w:author="ibruchal" w:date="2015-04-16T11:5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45" w:author="ibruchal" w:date="2015-04-16T11:5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46" w:author="ibruchal" w:date="2015-04-16T11:5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47" w:author="ibruchal" w:date="2015-04-16T11:5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48" w:author="ibruchal" w:date="2015-04-16T11:5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49" w:author="ibruchal" w:date="2015-04-16T11:5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50" w:author="ibruchal" w:date="2015-04-16T11:5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51" w:author="ibruchal" w:date="2015-04-16T11:54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color w:val="80808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  <w:u w:val="single"/>
              </w:rPr>
              <w:t>Krakowska Karta Rodzinna KKR 3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80808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  <w:u w:val="single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color w:val="80808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  <w:u w:val="single"/>
              </w:rPr>
              <w:t>Specjalny taryfikator dla posiadaczy aktywnego biletu komunikacji miejskiej w Systemie Krakowskiego Roweru Miejskiego KRK B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80808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80808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  <w:u w:val="single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color w:val="80808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52" w:author="ibruchal" w:date="2015-04-16T11:54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miejska spółka Miejskie Przedsiębiorstwo Komunikacyjne S</w:t>
              </w:r>
            </w:ins>
            <w:r>
              <w:rPr>
                <w:rStyle w:val="StrongEmphasis"/>
                <w:rFonts w:cs="Arial" w:ascii="Arial" w:hAnsi="Arial"/>
                <w:b w:val="false"/>
                <w:color w:val="999999"/>
                <w:sz w:val="20"/>
                <w:szCs w:val="20"/>
              </w:rPr>
              <w:t>.</w:t>
            </w:r>
            <w:ins w:id="53" w:author="ibruchal" w:date="2015-04-16T11:54:00Z">
              <w:r>
                <w:rPr>
                  <w:rStyle w:val="StrongEmphasis"/>
                  <w:rFonts w:cs="Arial" w:ascii="Arial" w:hAnsi="Arial"/>
                  <w:b w:val="false"/>
                  <w:color w:val="999999"/>
                  <w:sz w:val="20"/>
                  <w:szCs w:val="20"/>
                </w:rPr>
                <w:t>A</w:t>
              </w:r>
            </w:ins>
            <w:r>
              <w:rPr>
                <w:rStyle w:val="StrongEmphasis"/>
                <w:rFonts w:cs="Arial" w:ascii="Arial" w:hAnsi="Arial"/>
                <w:b w:val="false"/>
                <w:color w:val="999999"/>
                <w:sz w:val="20"/>
                <w:szCs w:val="20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Pełne dane osobowe: imię i  nazwisko, adres zamieszkania, PESEL</w:t>
            </w:r>
          </w:p>
          <w:p>
            <w:pPr>
              <w:pStyle w:val="NormalnyWeb"/>
              <w:tabs>
                <w:tab w:val="clear" w:pos="708"/>
                <w:tab w:val="left" w:pos="318" w:leader="none"/>
              </w:tabs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ins w:id="54" w:author="ibruchal" w:date="2015-04-16T11:56:00Z">
              <w:r>
                <w:rPr>
                  <w:rFonts w:cs="Arial" w:ascii="Arial" w:hAnsi="Arial"/>
                  <w:sz w:val="20"/>
                  <w:szCs w:val="20"/>
                </w:rPr>
                <w:t>Dane dot. zakupu biletu okresowego: data, rodzaj biletu i okres jego obowiązywania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5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2:00Z</dcterms:created>
  <dc:creator>G</dc:creator>
  <dc:description/>
  <dc:language>en-US</dc:language>
  <cp:lastModifiedBy>Ania Walkowiak</cp:lastModifiedBy>
  <cp:lastPrinted>2015-04-17T10:07:00Z</cp:lastPrinted>
  <dcterms:modified xsi:type="dcterms:W3CDTF">2015-04-21T10:32:00Z</dcterms:modified>
  <cp:revision>2</cp:revision>
  <dc:subject/>
  <dc:title/>
</cp:coreProperties>
</file>