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KRAKÓW</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r>
              <w:rPr>
                <w:rFonts w:cs="Cambria" w:ascii="Cambria" w:hAnsi="Cambria"/>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 xml:space="preserve">308 730,00 zł </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System Zarządzania Kluczami</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Projekt firmy OPTEAM - Rzeszów</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1</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Urządzenie do wydawania kluczy z czytnikami</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ASUS + OMNIKEY 5321</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20</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Drukarka „ SECURION”</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EVOLIS</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1</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Urządzenia do wydawania i rejestracji kluczy do pomieszczeń EEE PC T101MT</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Dostawca-Opteam S. A.</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20</w:t>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Imię i nazwisko, PESEL</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i/>
          <w:i/>
          <w:color w:val="000000"/>
          <w:sz w:val="20"/>
          <w:szCs w:val="20"/>
        </w:rPr>
      </w:pPr>
      <w:r>
        <w:rPr>
          <w:rFonts w:cs="Cambria" w:ascii="Cambria" w:hAnsi="Cambria"/>
          <w:i/>
          <w:color w:val="000000"/>
          <w:sz w:val="20"/>
          <w:szCs w:val="20"/>
        </w:rPr>
        <w:t>System weryfikuje osobę i prawo do pobrania klucza do pomieszczenia, a więc może zapisać godzinę poboru i zdania klucza, ale nie musi bo jeden uprawniony może pobrać a inny zdać.</w:t>
      </w:r>
    </w:p>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04:00Z</dcterms:created>
  <dc:creator>G</dc:creator>
  <dc:description/>
  <cp:keywords/>
  <dc:language>en-US</dc:language>
  <cp:lastModifiedBy>Kędzierska Kamila</cp:lastModifiedBy>
  <cp:lastPrinted>2012-07-09T12:37:00Z</cp:lastPrinted>
  <dcterms:modified xsi:type="dcterms:W3CDTF">2015-04-22T11:04:00Z</dcterms:modified>
  <cp:revision>2</cp:revision>
  <dc:subject/>
  <dc:title/>
</cp:coreProperties>
</file>