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ASTO KOSZALIN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1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m 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espoły Boisk Sportowych OR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chronisko dla zwierzą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odna Do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chwała Nr XXXVIII/595/2006 Rady Miejskiej w Koszalinie z dnia 26 października 2006 r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ministrowanie: Urząd Miejski w Koszalinie, obsługa: Policja, 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większenie bezpieczeństwa mieszkańców, działanie prewencyjne, przeciwdziałanie aktom wandalizmu, zapobieganie przestępstwom, wykroczeniom i wypadkom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-60 dni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1920 - 10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LANET ICA-HM62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1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val="en-GB" w:eastAsia="pl-PL"/>
              </w:rPr>
              <w:t xml:space="preserve">m.in. FUJITSU GROUP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val="en-GB" w:eastAsia="pl-PL"/>
              </w:rPr>
              <w:t>SPRINT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val="en-GB"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val="en-GB" w:eastAsia="pl-PL"/>
              </w:rPr>
              <w:t>SPRINT S.A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val="en-GB" w:eastAsia="pl-PL"/>
              </w:rPr>
              <w:t xml:space="preserve">ACTION S.A., NEC CORP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gen. Ochrony “Szabel”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gen. Ochrony “Szabel” Sp. z o.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LNET SYSTEMS Sp. z o.o.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RO-SYS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RO-SYSTE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LANET TECHNOLOG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UH PG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PUH PGT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AKIS COMMUNICATIONS, JV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COMP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COMP S.A.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60" w:leader="none"/>
              </w:tabs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ab/>
              <w:t>ok. 1.260.000,-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60" w:leader="none"/>
              </w:tabs>
              <w:spacing w:lineRule="auto" w:line="240" w:before="20" w:after="2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ab/>
              <w:t>ok. 400,-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2:00Z</dcterms:created>
  <dc:creator>G</dc:creator>
  <dc:description/>
  <dc:language>en-US</dc:language>
  <cp:lastModifiedBy>Ania Walkowiak</cp:lastModifiedBy>
  <cp:lastPrinted>2012-07-09T12:37:00Z</cp:lastPrinted>
  <dcterms:modified xsi:type="dcterms:W3CDTF">2015-04-27T12:22:00Z</dcterms:modified>
  <cp:revision>2</cp:revision>
  <dc:subject/>
  <dc:title/>
</cp:coreProperties>
</file>