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działającego na terenie miasta. Dla ułatwienia przedstawiamy je w formie ankiety. Większo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KIELCE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1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1-7) dotyczy zarówno </w:t>
      </w:r>
      <w:r>
        <w:rPr>
          <w:rFonts w:cs="Cambria" w:ascii="Cambria" w:hAnsi="Cambria"/>
          <w:i/>
          <w:sz w:val="20"/>
          <w:szCs w:val="20"/>
          <w:u w:val="single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 xml:space="preserve"> (por. pyt. 1), jak i kamer </w:t>
      </w:r>
      <w:r>
        <w:rPr>
          <w:rFonts w:cs="Cambria" w:ascii="Cambria" w:hAnsi="Cambria"/>
          <w:i/>
          <w:sz w:val="20"/>
          <w:szCs w:val="20"/>
          <w:u w:val="single"/>
        </w:rPr>
        <w:t>poza</w:t>
      </w:r>
      <w:r>
        <w:rPr>
          <w:rFonts w:cs="Cambria" w:ascii="Cambria" w:hAnsi="Cambria"/>
          <w:i/>
          <w:sz w:val="20"/>
          <w:szCs w:val="20"/>
        </w:rPr>
        <w:t xml:space="preserve"> tym systemem, które zostały </w:t>
      </w:r>
      <w:r>
        <w:rPr>
          <w:rFonts w:cs="Cambria" w:ascii="Cambria" w:hAnsi="Cambria"/>
          <w:i/>
          <w:sz w:val="20"/>
          <w:szCs w:val="20"/>
          <w:u w:val="single"/>
        </w:rPr>
        <w:t>zakupione lub są utrzymywane z budżetu miasta</w:t>
      </w:r>
      <w:r>
        <w:rPr>
          <w:rFonts w:cs="Cambria" w:ascii="Cambria" w:hAnsi="Cambria"/>
          <w:i/>
          <w:sz w:val="20"/>
          <w:szCs w:val="20"/>
        </w:rPr>
        <w:t xml:space="preserve"> (por. pyt. 2)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0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w mieście działa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 system monitoringu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zintegrowanych w ramach tego systemu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05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8"/>
        <w:gridCol w:w="690"/>
        <w:gridCol w:w="728"/>
        <w:gridCol w:w="69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w mieście działają kamery monitoringu,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ie są zintegrowane w ramach miejskiego system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o którym mowa w punkcie 1, a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ostały zakupione lub są utrzymywane z budżetu miasta </w:t>
            </w:r>
            <w:r>
              <w:rPr>
                <w:rFonts w:cs="Cambria" w:ascii="Cambria" w:hAnsi="Cambria"/>
                <w:sz w:val="20"/>
                <w:szCs w:val="20"/>
              </w:rPr>
              <w:t>(np. kamery w urzędach, komunikacji miejskiej, szkołach itp.)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łącznej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takich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: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przypadku odpowiedzi twierdzących  na którekolwiek z pytań powyżej (1 i 2), prosimy o 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dzie zainstalowane są kamery monitoringu (prosimy o wstawienie krzyżyka [X] w odpowiednie pol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integrowane w ramach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ego systemu monitoringu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(por. pkt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działające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 poza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miejskim systemem monitoringu (por. pkt 2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ul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urzęd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basenach, w ośrodkach spor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szkoł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6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edszkolach i żłob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347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 placach zab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r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terenach osiedli mieszkan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parking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 pojazdach komunikacji miej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w innych miejscach – gdzie?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Minidworce Komunikacji Miej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Stadion Miej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ł)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)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Wielofunkcyjna hala sportowa „Hala Legionó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w autobus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pacing w:lineRule="auto" w:line="240" w:before="20" w:after="20"/>
              <w:ind w:left="720" w:hanging="686"/>
              <w:contextualSpacing w:val="false"/>
              <w:rPr/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w  instytucjach kultury i Wzgórzu Zamkow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119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kamery monitoringu są wykorzystywane do rejestracji dźwięk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e kamer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mbria" w:hAnsi="Cambria"/>
                <w:iCs/>
                <w:color w:val="FF0000"/>
                <w:sz w:val="20"/>
                <w:szCs w:val="20"/>
                <w:lang w:val="en-US" w:eastAsia="pl-PL"/>
              </w:rPr>
              <w:t>Samsung SNB-7000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mbria" w:hAnsi="Cambria"/>
                <w:iCs/>
                <w:color w:val="FF0000"/>
                <w:sz w:val="20"/>
                <w:szCs w:val="20"/>
                <w:lang w:val="en-US" w:eastAsia="pl-PL"/>
              </w:rPr>
              <w:t>Samsung SNP – 5200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mbria" w:hAnsi="Cambria"/>
                <w:iCs/>
                <w:color w:val="FF0000"/>
                <w:sz w:val="20"/>
                <w:szCs w:val="20"/>
                <w:lang w:val="en-US" w:eastAsia="pl-PL"/>
              </w:rPr>
              <w:t>Samsung SNB – 5000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FF0000"/>
                <w:sz w:val="20"/>
                <w:szCs w:val="20"/>
                <w:lang w:eastAsia="pl-PL"/>
              </w:rPr>
              <w:t>Ulysses MINI IP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FF0000"/>
                <w:sz w:val="20"/>
                <w:szCs w:val="20"/>
                <w:lang w:eastAsia="pl-PL"/>
              </w:rPr>
              <w:t>Mikrofony kierunkowe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FF0000"/>
                <w:sz w:val="20"/>
                <w:szCs w:val="20"/>
                <w:lang w:eastAsia="pl-PL"/>
              </w:rPr>
              <w:t>Funkcjonalność wykorzystywana jest do rejestracji obrazu i dźwięku podczas imprez masowych  - (stadion piłkarski mecze ekstraklasy). System monitoringu dostosowany do wymogów Rozporządzenia MSWiA z dnia 10 stycznia 2010 roku oraz Ustawie o Bezpieczeństwie Imprez Masowych.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mbria" w:hAnsi="Cambria"/>
                <w:iCs/>
                <w:color w:val="FF0000"/>
                <w:sz w:val="20"/>
                <w:szCs w:val="20"/>
                <w:lang w:val="en-US" w:eastAsia="pl-PL"/>
              </w:rPr>
              <w:t>Grundig GCY-K1585V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FF0000"/>
                <w:sz w:val="20"/>
                <w:szCs w:val="20"/>
                <w:lang w:eastAsia="pl-PL"/>
              </w:rPr>
              <w:t>Rejestracja obrazu i dźwięku podczas imprez masowych takich jak mecze piłki ręcznej, siatkówki i innych imprez odbywających się w hali sportowej. System monitoringu dostosowany do wymogów Rozporządzenia MSWiA z dnia 10 stycznia 2010 roku oraz Ustawie o Bezpieczeństwie Imprez Masowych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wykrywania zagrożeń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jakie rodzaje zagrożeń są wykrywane i do czego wykorzystywana jest ta funkcjonalność</w:t>
            </w:r>
          </w:p>
        </w:tc>
      </w:tr>
      <w:tr>
        <w:trPr>
          <w:trHeight w:val="12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mbria" w:hAnsi="Cambria"/>
                <w:iCs/>
                <w:color w:val="FF0000"/>
                <w:sz w:val="20"/>
                <w:szCs w:val="20"/>
                <w:lang w:val="en-US" w:eastAsia="pl-PL"/>
              </w:rPr>
              <w:t>DIVA (Digital Intelligent Video Archiceture) firmy VDG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Cambria" w:hAnsi="Cambria"/>
                <w:iCs/>
                <w:color w:val="FF0000"/>
                <w:sz w:val="20"/>
                <w:szCs w:val="20"/>
                <w:lang w:eastAsia="pl-PL"/>
              </w:rPr>
              <w:t>Wykrywanie zagrożeń na obiekcie Stadion Piłkarski podczas odbywających się imprez Masowych oraz wykrywanie zagrożeń na obiekcie I w jego bezpośrednim sąsiedztwie podczas dni powszednich (agencji ochrony codziennej ochrony stadionu)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warz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ablic rejestracyjny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vanish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vanish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zęść 2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8-20) dotyczy wyłącznie </w:t>
      </w:r>
      <w:r>
        <w:rPr>
          <w:rFonts w:cs="Cambria" w:ascii="Cambria" w:hAnsi="Cambria"/>
          <w:b/>
          <w:i/>
          <w:sz w:val="20"/>
          <w:szCs w:val="20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>. Jeśli w mieście taki system nie funkcjonuje, prosimy o pominięcie tej część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a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es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odstawa prawna dla utworzenia i funkcjonowania miejskiego systemu monitoringu?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UCHWAŁA RADY MIASTA KIELCE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odmio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jest odpowiedzialny za działanie miejskiego systemu monitoringu?</w:t>
            </w:r>
          </w:p>
        </w:tc>
      </w:tr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STRAŻ MIEJSKA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9"/>
        <w:gridCol w:w="709"/>
        <w:gridCol w:w="70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miejski system monitoringu jest dostosowany do wymogów wynikających z ustawy o ochroni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</w:rPr>
              <w:t xml:space="preserve">Jakie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ą</w:t>
            </w:r>
            <w:r>
              <w:rPr>
                <w:rFonts w:cs="Cambria" w:ascii="Cambria" w:hAnsi="Cambria"/>
                <w:sz w:val="20"/>
              </w:rPr>
              <w:t xml:space="preserve"> cel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ziałania</w:t>
            </w:r>
            <w:r>
              <w:rPr>
                <w:rFonts w:cs="Cambria" w:ascii="Cambria" w:hAnsi="Cambria"/>
                <w:sz w:val="20"/>
              </w:rPr>
              <w:t xml:space="preserve"> miejskiego systemu monitoringu?</w:t>
            </w:r>
          </w:p>
        </w:tc>
      </w:tr>
      <w:tr>
        <w:trPr>
          <w:trHeight w:val="10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20" w:after="20"/>
              <w:jc w:val="both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MONITOROWANIE PRZESTRZENI PUBLICZNEJ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1"/>
        <w:gridCol w:w="850"/>
      </w:tblGrid>
      <w:tr>
        <w:trPr/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podejmowano próby weryfikacji efektów działania miejskiego systemu monitoringu oraz jego skuteczności w realizacji zamierzonych cel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314" w:hRule="atLeas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FF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krótką informację na temat zastosowanej metody oraz wniosków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METODA PORÓWNAWCZA. OCENA PRACY I DZIAŁANIA SYSTEMU MONITORINGU PRZEZ POLICJĘ. ZMNIEJSZENIE LICZBY PRZESTĘPST I WYKROCZEŃ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702"/>
        <w:gridCol w:w="691"/>
        <w:gridCol w:w="793"/>
        <w:gridCol w:w="70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bierane są statystyki dotyczące wykorzystywania systemu miejskiego monitoringu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dostępnienie tych statystyk za 2014 r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W ZAŁĄCZENIU</w:t>
            </w:r>
          </w:p>
        </w:tc>
      </w:tr>
    </w:tbl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iCs/>
          <w:color w:val="000000"/>
          <w:sz w:val="20"/>
          <w:szCs w:val="20"/>
          <w:lang w:eastAsia="pl-PL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y obraz z kamer miejskiego systemu monitoringu jes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a bieżąco obserwowany przez operator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ejestrowa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0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Przez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ile dni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są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standardowo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rzechowywane nagrania z kamer miejskiego systemu monitoringu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b/>
                <w:b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iCs/>
                <w:color w:val="FF0000"/>
                <w:sz w:val="20"/>
                <w:szCs w:val="20"/>
                <w:lang w:eastAsia="pl-PL"/>
              </w:rPr>
              <w:t>22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o podanie informacji dotyczących kamer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 xml:space="preserve">o najwyższej rozdzielczości 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działających w ramach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miejskiego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systemu monitoring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rozdzielczoś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FF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lang w:eastAsia="pl-PL"/>
              </w:rPr>
              <w:t>Full H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zwa i oznaczenie sprzę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FF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lang w:eastAsia="pl-PL"/>
              </w:rPr>
              <w:t>Bosch Avigilon, Samsung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o podanie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nazw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firm, któr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pacing w:lineRule="auto" w:line="240" w:before="20" w:after="20"/>
              <w:ind w:left="72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wyprodukowa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</w:t>
              <w:softHyphen/>
              <w:t>wania i rejestrowania obrazu w ramach miejskiego systemu moni</w:t>
              <w:softHyphen/>
              <w:t>toringu (np. kamery, monitory i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pacing w:lineRule="auto" w:line="240" w:before="20" w:after="20"/>
              <w:ind w:left="44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dostarczy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 rejestrowania obrazu w ramach miejskiego systemu monitoring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20" w:after="20"/>
              <w:ind w:left="16" w:hanging="0"/>
              <w:rPr/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odpowiadają za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 xml:space="preserve"> serwis i obsługę sprzętu i oprogra</w:t>
              <w:softHyphen/>
              <w:t>mowania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 rejestrowania obrazu w ramach miejskiego systemu monitoring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FF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lang w:eastAsia="pl-PL"/>
              </w:rPr>
              <w:t xml:space="preserve">Dell Avigilon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FF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FF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lang w:eastAsia="pl-PL"/>
              </w:rPr>
              <w:t xml:space="preserve">Dell Avigilon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FF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FF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lang w:eastAsia="pl-PL"/>
              </w:rPr>
              <w:t xml:space="preserve">Dell Avigilon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FF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lang w:eastAsia="pl-PL"/>
              </w:rPr>
              <w:t>Bosch, Sams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lang w:eastAsia="pl-PL"/>
              </w:rPr>
              <w:t>Bos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lang w:eastAsia="pl-PL"/>
              </w:rPr>
              <w:t>Bosch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3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e były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(prosimy o uwzględnienie wszystkich kosztów, nie tylko zakupu sprzętu, ale również np. oprogramowania, bieżącej obsługi, wynagrodzeń operatorów itp.)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worzenia miejskiego systemu monitoringu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  <w:lang w:eastAsia="pl-PL"/>
              </w:rPr>
              <w:t>1.027.000 z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rzymania jego funkcjonowania w 2014 r.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  <w:lang w:eastAsia="pl-PL"/>
              </w:rPr>
              <w:t>921.000 zł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22"/>
        <w:gridCol w:w="1839"/>
        <w:gridCol w:w="183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mieszkańcy miasta są informowani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za pomocą tablic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o tym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że dana przestrzeń jest objęta monitoringi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systemu monitoringu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rząd Miasta Kielce</w:t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można się skontaktować z administrator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dział Zarządzania Kryzysowego i Bezpieczeństw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9"/>
        <w:gridCol w:w="709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oprócz kamer w miejskim systemie monitoringu wykorzystywane są również atrap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 w:cs="Arial"/>
      <w:b w:val="false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Arial"/>
      <w:b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02:00Z</dcterms:created>
  <dc:creator>G</dc:creator>
  <dc:description/>
  <cp:keywords/>
  <dc:language>en-US</dc:language>
  <cp:lastModifiedBy>Anna Ciulęba</cp:lastModifiedBy>
  <cp:lastPrinted>2012-07-09T12:37:00Z</cp:lastPrinted>
  <dcterms:modified xsi:type="dcterms:W3CDTF">2015-06-03T12:37:00Z</dcterms:modified>
  <cp:revision>8</cp:revision>
  <dc:subject/>
  <dc:title/>
</cp:coreProperties>
</file>