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06.01.2015 r.</w:t>
      </w:r>
    </w:p>
    <w:p>
      <w:pPr>
        <w:pStyle w:val="Normal"/>
        <w:rPr/>
      </w:pPr>
      <w:r>
        <w:rPr/>
        <w:t>Straż Miejska w Kielcach</w:t>
      </w:r>
    </w:p>
    <w:p>
      <w:pPr>
        <w:pStyle w:val="Normal"/>
        <w:rPr/>
      </w:pPr>
      <w:r>
        <w:rPr/>
        <w:t>Sekcja Monitoringu Wizyjnego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tatystyczne zestawienie efektów pracy monitoringu wizyjnego za Grudzień</w:t>
      </w:r>
      <w:r>
        <w:rPr>
          <w:b/>
          <w:u w:val="single"/>
        </w:rPr>
        <w:t xml:space="preserve"> 2014r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  <w:t xml:space="preserve">Ogólne zestawienie efektów pracy - Grudzień 2014 r. </w:t>
      </w:r>
    </w:p>
    <w:tbl>
      <w:tblPr>
        <w:tblW w:w="974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"/>
        <w:gridCol w:w="528"/>
        <w:gridCol w:w="606"/>
        <w:gridCol w:w="426"/>
        <w:gridCol w:w="528"/>
        <w:gridCol w:w="567"/>
        <w:gridCol w:w="674"/>
        <w:gridCol w:w="851"/>
        <w:gridCol w:w="601"/>
        <w:gridCol w:w="1740"/>
        <w:gridCol w:w="1984"/>
      </w:tblGrid>
      <w:tr>
        <w:trPr>
          <w:trHeight w:val="7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eratorów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jawnionych zdarzeń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zęść II i III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kazanych zdarzeń do realizacji d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realizacji zdarzeń przez patrole SM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realizacji zdarzeń przez CMW</w:t>
            </w:r>
          </w:p>
        </w:tc>
      </w:tr>
      <w:tr>
        <w:trPr>
          <w:trHeight w:val="83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ży Miejskiej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j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ych instytucj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do sąd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y karne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zwanie do KS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o KSM</w:t>
            </w:r>
          </w:p>
        </w:tc>
      </w:tr>
      <w:tr>
        <w:trPr>
          <w:trHeight w:val="5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26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I – zdarzenia inne</w:t>
        <w:tab/>
        <w:t>Zwrócenie uwagi –                inne -  18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D- zdarzenia drogowe</w:t>
        <w:tab/>
        <w:tab/>
        <w:tab/>
        <w:t xml:space="preserve">                  </w:t>
      </w:r>
      <w:r>
        <w:rPr>
          <w:b/>
          <w:u w:val="single"/>
        </w:rPr>
        <w:t>- drogowe –    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ab/>
        <w:tab/>
        <w:t xml:space="preserve">                  RAZEM    - 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</w:t>
      </w:r>
    </w:p>
    <w:p>
      <w:pPr>
        <w:pStyle w:val="Normal"/>
        <w:rPr>
          <w:b/>
          <w:b/>
        </w:rPr>
      </w:pPr>
      <w:r>
        <w:rPr>
          <w:b/>
        </w:rPr>
        <w:t>Zestawienie efektów pracy za  Styczeń- Grudzień 2014 r.</w:t>
      </w:r>
    </w:p>
    <w:tbl>
      <w:tblPr>
        <w:tblW w:w="9747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"/>
        <w:gridCol w:w="528"/>
        <w:gridCol w:w="606"/>
        <w:gridCol w:w="426"/>
        <w:gridCol w:w="528"/>
        <w:gridCol w:w="567"/>
        <w:gridCol w:w="674"/>
        <w:gridCol w:w="851"/>
        <w:gridCol w:w="601"/>
        <w:gridCol w:w="1740"/>
        <w:gridCol w:w="1984"/>
      </w:tblGrid>
      <w:tr>
        <w:trPr>
          <w:trHeight w:val="7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eratorów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ujawnionych zdarzeń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zęść II i III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kazanych zdarzeń do realizacji dl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realizacji zdarzeń przez patrole SM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realizacji zdarzeń przez CMW</w:t>
            </w:r>
          </w:p>
        </w:tc>
      </w:tr>
      <w:tr>
        <w:trPr>
          <w:trHeight w:val="83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ży Miejskiej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j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ych instytucj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do sąd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ty karne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zwanie do KS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do KSM</w:t>
            </w:r>
          </w:p>
        </w:tc>
      </w:tr>
      <w:tr>
        <w:trPr>
          <w:trHeight w:val="5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0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7914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I – zdarzenia inne</w:t>
        <w:tab/>
        <w:t>Zwrócenie uwagi                   inne - 123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D- zdarzenia drogowe</w:t>
        <w:tab/>
        <w:tab/>
        <w:tab/>
        <w:t xml:space="preserve">                  </w:t>
      </w:r>
      <w:r>
        <w:rPr>
          <w:b/>
          <w:u w:val="single"/>
        </w:rPr>
        <w:t xml:space="preserve">   drogowe –   7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RAZEM  -   1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II</w:t>
      </w:r>
    </w:p>
    <w:p>
      <w:pPr>
        <w:pStyle w:val="Normal"/>
        <w:rPr>
          <w:b/>
          <w:b/>
        </w:rPr>
      </w:pPr>
      <w:r>
        <w:rPr>
          <w:b/>
        </w:rPr>
        <w:t>Zestawienie efektywności pracy operatorów- Grudzień 2014 r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71"/>
        <w:gridCol w:w="21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rogow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WALSKA Magdale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KA Jarosła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ŁO Marc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AK Konra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ZEWSKA An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CHERSKI Albe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Janus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CZAK Sylwest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KOWSKA Róż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tawienie efektywności pracy operatorów- Styczeń – Grudzień 2014 r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3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071"/>
        <w:gridCol w:w="217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rogow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WALSKA Magdale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KA Jarosła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ŁO Marci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AK Konra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ZEWSKA An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CHERSKI Alber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 Janus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LIMCZAK Sylwest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KOWSKA Róż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Część IV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>Zestawienie efektów pracy wg kategorii ujawnionych zdarzeń- Grudzień 201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2"/>
        <w:gridCol w:w="2166"/>
        <w:gridCol w:w="259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rocz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dza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lość zdarze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pożywanie alkohol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siłowanie spożycia alkoholu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eżący nietrzeźw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eobyczajny wybry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akłócanie ciszy nocne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akłócanie ładu i porządku publiczne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aśmieca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pożywanie alkoholu z udziałem nieletnic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lakatowan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Załatwianie potrzeb fizjologicznych w miejscu publiczny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szczenie m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zywłaszczenie mi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soba leżąc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soba nietrzeźw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ójka – jako nieobyczajny wybry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n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  <w:tab w:val="center" w:pos="11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stęps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dzaj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lość zdarzeń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ietrzeźwi kierują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trudnianie wykonywania czynności funkcjonariuszo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ójk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Wymuszanie pieniędz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n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szCs w:val="28"/>
              </w:rPr>
              <w:t xml:space="preserve">                                                   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Zdarzenia Drogowe </w:t>
            </w:r>
          </w:p>
        </w:tc>
      </w:tr>
      <w:tr>
        <w:trPr>
          <w:trHeight w:val="285" w:hRule="atLeast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stępstwa</w:t>
            </w:r>
          </w:p>
          <w:p>
            <w:pPr>
              <w:pStyle w:val="Normal"/>
              <w:ind w:left="108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Ilość zdarzeń</w:t>
            </w:r>
          </w:p>
        </w:tc>
      </w:tr>
      <w:tr>
        <w:trPr>
          <w:trHeight w:val="252" w:hRule="atLeast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roczenia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Ilość zdarzeń</w:t>
            </w:r>
          </w:p>
        </w:tc>
      </w:tr>
      <w:tr>
        <w:trPr>
          <w:trHeight w:val="225" w:hRule="atLeast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fekty realizacji zdarzeń przez Centrum Monitoringu Wizyjnego w Kielcach</w:t>
      </w:r>
    </w:p>
    <w:p>
      <w:pPr>
        <w:pStyle w:val="Normal"/>
        <w:jc w:val="center"/>
        <w:rPr/>
      </w:pPr>
      <w:r>
        <w:rPr>
          <w:b/>
        </w:rPr>
        <w:t>w okresie od 1.12.2014r. do 31.12.2014r. w rozbiciu na poszczególne zdarzenia drogow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2126"/>
        <w:gridCol w:w="151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udzień 2014 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i do Są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ukar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aty kar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cz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 zamieszka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az ruchu w obu kierunka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az zatrzymywania si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az postoj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yłączona z ruch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nie na miejscu dla osób niepełnosprawn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kowanie pasa ruch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nie na przejściu dla piesz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nie na skrzyżowani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nie w odległości mniejszej niż 10 m od skrzyżowa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kroczenie dozwolonego czasu postoj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wskazani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nie na chodnik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nie na zieleńc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VI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Ilość ujawnionych wykroczeń przekazanych do innych organów</w:t>
      </w:r>
    </w:p>
    <w:p>
      <w:pPr>
        <w:pStyle w:val="Normal"/>
        <w:tabs>
          <w:tab w:val="clear" w:pos="708"/>
          <w:tab w:val="center" w:pos="4536" w:leader="none"/>
        </w:tabs>
        <w:ind w:left="-142" w:firstLine="142"/>
        <w:rPr>
          <w:b/>
          <w:b/>
        </w:rPr>
      </w:pPr>
      <w:r>
        <w:rPr>
          <w:b/>
        </w:rPr>
        <w:tab/>
        <w:t>w okresie od 01.12.2014 r. do 31.12.201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INSTYTUC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żywanie alkohol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ój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śmiecan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żący / nietrzeźw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byczajny wybry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katowan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nie na chodnik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jście dla piesz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az wjazd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az skrętu w lewo/praw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da niezgodna z obowiązującym kierunkiem jazd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443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515"/>
        <w:gridCol w:w="1853"/>
      </w:tblGrid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przekazanych zdarzeń do realizacji dl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>Grudzień 20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>Styczeń – Grudzień 2014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AŻ 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MIEJS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1638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POLIC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INSTYTUCJ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1723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b/>
          <w:b/>
        </w:rPr>
      </w:pPr>
      <w:r>
        <w:rPr/>
        <w:t xml:space="preserve">Sporządził: </w:t>
      </w:r>
      <w:r>
        <w:rPr>
          <w:b/>
        </w:rPr>
        <w:t>Krzysztof Jaśtal</w:t>
      </w:r>
    </w:p>
    <w:p>
      <w:pPr>
        <w:pStyle w:val="Normal"/>
        <w:tabs>
          <w:tab w:val="clear" w:pos="708"/>
          <w:tab w:val="left" w:pos="8175" w:leader="none"/>
        </w:tabs>
        <w:jc w:val="right"/>
        <w:rPr/>
      </w:pPr>
      <w:r>
        <w:rPr>
          <w:b/>
        </w:rPr>
        <w:t>St. Informatyk Sekcji Monitoringu Wizyjnego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1:00Z</dcterms:created>
  <dc:creator>Sergiusz Parszowski</dc:creator>
  <dc:description/>
  <cp:keywords/>
  <dc:language>en-US</dc:language>
  <cp:lastModifiedBy>Użytkownik standardowy</cp:lastModifiedBy>
  <cp:lastPrinted>2015-01-07T02:21:00Z</cp:lastPrinted>
  <dcterms:modified xsi:type="dcterms:W3CDTF">2015-01-07T01:40:00Z</dcterms:modified>
  <cp:revision>81</cp:revision>
  <dc:subject/>
  <dc:title/>
</cp:coreProperties>
</file>