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PYTANIA DOTYCZĄCE SYSTEMU ELEKTRONICZNYCH SPERSONALIZOWANYCH KART MIEJSKICH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wykorzystywania systemu elektronicznych spersonalizowanych kart miejskich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</w:tblGrid>
      <w:tr>
        <w:trPr>
          <w:trHeight w:val="252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Czy w mieście funkcjonuje system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elektronicznych spersonalizowanych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(przypisane do konkretnej osoby)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 kart miejskich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wydawanych mieszkańcom na potrzeby korzystania z usług publicznych, np. komunikacji miejski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482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0" w:author="User" w:date="2015-06-17T13:09:00Z">
              <w:r>
                <w:rPr>
                  <w:rFonts w:cs="Cambria" w:ascii="Cambria" w:hAnsi="Cambria"/>
                  <w:b/>
                  <w:sz w:val="20"/>
                  <w:szCs w:val="20"/>
                </w:rPr>
                <w:t>X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sz w:val="32"/>
        </w:rPr>
      </w:pPr>
      <w:r>
        <w:rPr>
          <w:rFonts w:cs="Arial" w:ascii="Cambria" w:hAnsi="Cambria"/>
          <w:i/>
          <w:iCs/>
          <w:color w:val="000000"/>
          <w:sz w:val="20"/>
          <w:szCs w:val="17"/>
        </w:rPr>
        <w:t>Jeśli w mieście funkcjonuje taki system, prosimy o udzielenie odpowiedzi na poniższe pytania. Jeśli nie, prosimy o nie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32"/>
          <w:szCs w:val="21"/>
        </w:rPr>
      </w:pPr>
      <w:r>
        <w:rPr>
          <w:rFonts w:cs="Cambria" w:ascii="Cambria" w:hAnsi="Cambria"/>
          <w:b/>
          <w:sz w:val="32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993"/>
        <w:gridCol w:w="1417"/>
        <w:gridCol w:w="426"/>
        <w:gridCol w:w="992"/>
        <w:gridCol w:w="992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 jakiej podstawie prawnej wprowadzono system spersonalizowanych kart miejskich (np. uchwały rady miasta)?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m celom służą spersonalizowane karty miejskie?</w:t>
            </w:r>
          </w:p>
        </w:tc>
      </w:tr>
      <w:tr>
        <w:trPr>
          <w:trHeight w:val="142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 był koszt (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 o uwzględnienie wszystkich kosztów, nie tylko zakupu kart, ale również np. oprogramowania do ich obsługi, wynagrodzeń):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prowadzenia systemu spersonalizowanych kart miejskich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trzymania systemu w 2014 r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nazw firm, które dostarczyły poszczególne elementy systemu, a także trybu i daty wyboru tych kontrahentów:</w:t>
            </w:r>
          </w:p>
        </w:tc>
      </w:tr>
      <w:tr>
        <w:trPr>
          <w:trHeight w:val="5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0" w:after="20"/>
              <w:ind w:left="318" w:hanging="318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ęść syste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firmy, która go dostarczyła oraz jego producen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tryb wyboru kontrahent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5" w:hanging="35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ta (dd.mm.rrrr) wyboru kontrahenta (np. rozstrzygnięcia przetargu)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akie funkcje pełni spersonalizowana karta miejsk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komunikacji miejsk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miejskich instytucji rekreacyjno-sportowych (np. ba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et do instytucji kulturalnych (np. muze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bibliot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parkin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płat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zniżkowa (np. karta do zbierania punktów za zakupy/usług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a dostępu do p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latformy edukacyjnej, e-dziennika lub biblioteki szko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to jest administratorem zbioru danych, do którego trafiają dane o użytkownikach kart miejskich?</w:t>
            </w:r>
          </w:p>
        </w:tc>
      </w:tr>
      <w:tr>
        <w:trPr>
          <w:trHeight w:val="68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dane użytkowników kart są zapisywane w systemi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rzy wyrabi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153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Jakie informacje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o wykorzystywaniu karty miejskiej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są zapisywane w systemie (np. skasowanie biletu zakodowanego na karcie miejskiej w środku komunikacji, wejście do konkretnej placówki)?</w:t>
            </w:r>
          </w:p>
        </w:tc>
      </w:tr>
      <w:tr>
        <w:trPr>
          <w:trHeight w:val="183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mbria" w:hAnsi="Cambria" w:cs="Cambria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 w:cs="Arial"/>
      <w:b w:val="false"/>
      <w:color w:val="000000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Arial"/>
      <w:b w:val="false"/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6:00Z</dcterms:created>
  <dc:creator>G</dc:creator>
  <dc:description/>
  <cp:keywords/>
  <dc:language>en-US</dc:language>
  <cp:lastModifiedBy>User</cp:lastModifiedBy>
  <cp:lastPrinted>2012-07-09T12:37:00Z</cp:lastPrinted>
  <dcterms:modified xsi:type="dcterms:W3CDTF">2015-06-17T11:09:00Z</dcterms:modified>
  <cp:revision>7</cp:revision>
  <dc:subject/>
  <dc:title/>
</cp:coreProperties>
</file>