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DYNI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8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7 ust. 1 pkt. 14,15 ustawy z dn. 08.03.1990 r. o samorządzie gminnym (Dz.U.2013.594) z późn.zm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ustawa z dnia 26 kwietnia 2007 r.  o zarządzaniu kryzysowym (Dz.U.2013.1166 tj.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zymanie w sprawności technicznej, eksploatacja – Wydział Zarządzania Kryzysowego i Ochrony Ludności  Urzędu Miasta Gdyni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anie systemu do obserwacji – Straż Miejska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onitoring nastepujących zagroż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Wandalizm i niszczenie mienia ( np. wiaty przystankowe, witryny sklepowe, ławk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werach w parkach itp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Chuligańskie zachowanie osób ( spożywanie alkoholu w miejscach publicznych, bójki, sp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ławkach itp.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Kradzieże i włamania ( podejrzane zachowanie osób lub grupy osób, kradzieże rower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azdów samochodowych, włamania do sklepów itp.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 Potrzeba udzielenia pierwszej pomocy osobom ( omdlenia, pożary, kolizje i wypad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owe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 Przestrzeganie zasad ruchu drogowego (parkowanie pojazdów, zachowanie się w ruchu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 Bezpieczeństwo osób - miejsca niebezpieczne zwłaszcza po zapadnięciu zmroku ( tune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ziemne przejścia itp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 Bezpieczeństwo ludzi w czasie imprez masowych, zgromadzeń i uroczystości.</w:t>
            </w:r>
          </w:p>
          <w:p>
            <w:pPr>
              <w:pStyle w:val="Styl"/>
              <w:spacing w:before="20" w:after="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prawa bezpieczeństwa w mieści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Oddziaływanie prewencyjne – obecność kamer wpływa na inny sposób zachowania osób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a się zagrożenie przestępczością i wykroczeniam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Obserwacja miejsc zagrożonych – w przypadku powstania zagrożenia pozwala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tychmiastowe podjęcie działań przez odpowiednie służby w przypadku narus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pieczeństwa, spokoju i porządku publi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Materiał dowodowy – zarejestrowane zdarzenia mogą być wykorzystane jako mater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wodowy dla potrzeb postępowań karnych, i o wykroczenia w związku z zaistniał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darzeniam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 Koordynacja działania służb – efektywne wykorzystanie sił policji, straży miejskiej i i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łużb w teren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eśli tak, prosimy o udostępnienie tych statystyk za 2014 r. 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ystyki publikowane są na stronie prowadzonej przez Straż Miejską. (link: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ttp://www.gdynia.pl/dla/mieszkancow/bezpieczna/gdynia/8053_100111.html?page=)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80p,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Bosch Autodome IP Dynamic,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osch,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print SA Olsztyn Oddział Gdań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print SA Olsztyn Oddział Gdańs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Alvarion, Harris Strat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Motor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IBM. D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Infortre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FF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Budowa monitoringu  12 185 360,00 zł brut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- stan techniczny i utrzymanie 619 387,00 zł brutto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- koszty osobowe : 1 290 124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 Miasta Gdyni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el. 58 660 22 4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8:00Z</dcterms:created>
  <dc:creator>G</dc:creator>
  <dc:description/>
  <dc:language>en-US</dc:language>
  <cp:lastModifiedBy>Ania Walkowiak</cp:lastModifiedBy>
  <cp:lastPrinted>2012-07-09T12:37:00Z</cp:lastPrinted>
  <dcterms:modified xsi:type="dcterms:W3CDTF">2015-06-18T09:08:00Z</dcterms:modified>
  <cp:revision>2</cp:revision>
  <dc:subject/>
  <dc:title>PYTANIA DOTYCZĄCE MONITORINGU WIZYJNEGO</dc:title>
</cp:coreProperties>
</file>