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Kubiak Katarzyna" w:date="2015-04-14T09:35:00Z">
              <w:r>
                <w:rPr>
                  <w:rFonts w:cs="Cambria" w:ascii="Cambria" w:hAnsi="Cambria"/>
                  <w:b/>
                  <w:sz w:val="20"/>
                  <w:szCs w:val="20"/>
                </w:rPr>
                <w:t>Gdańsk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Kubiak Katarzyna" w:date="2015-04-14T09:3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2" w:author="Kubiak Katarzyna" w:date="2015-04-14T09:36:00Z">
              <w:r>
                <w:rPr>
                  <w:rFonts w:cs="Cambria" w:ascii="Cambria" w:hAnsi="Cambria"/>
                  <w:sz w:val="20"/>
                  <w:szCs w:val="20"/>
                </w:rPr>
                <w:t>Uchwała Rady Miasta Gdańska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Kubiak Katarzyna" w:date="2015-04-14T09:37:00Z">
              <w:r>
                <w:rPr>
                  <w:rFonts w:cs="Cambria" w:ascii="Cambria" w:hAnsi="Cambria"/>
                  <w:sz w:val="20"/>
                  <w:szCs w:val="20"/>
                </w:rPr>
                <w:t>Karty Miejskie funkcjonują jako nośnik biletu okresowego na przejazdy komunikacją miejską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" w:author="Kubiak Katarzyna" w:date="2015-04-22T10:27:00Z">
              <w:r>
                <w:rPr>
                  <w:rFonts w:cs="Cambria" w:ascii="Cambria" w:hAnsi="Cambria"/>
                  <w:sz w:val="20"/>
                  <w:szCs w:val="20"/>
                </w:rPr>
                <w:t>1 098 366,00 zł brutto</w:t>
              </w:r>
            </w:ins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5" w:author="Kubiak Katarzyna" w:date="2015-04-22T10:27:00Z">
              <w:r>
                <w:rPr>
                  <w:rFonts w:cs="Cambria" w:ascii="Cambria" w:hAnsi="Cambria"/>
                  <w:sz w:val="20"/>
                  <w:szCs w:val="20"/>
                </w:rPr>
                <w:t>25 937,01 zł brutto</w:t>
              </w:r>
            </w:ins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6" w:author="Kubiak Katarzyna" w:date="2015-04-22T10:28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Cały system e-biletu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7" w:author="Kubiak Katarzyna" w:date="2015-04-22T10:28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ostawca: EMAX S.A, Producent: EMTEST A.S</w:t>
              </w:r>
            </w:ins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8" w:author="Kubiak Katarzyna" w:date="2015-04-22T10:28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Przetarg nieograniczony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9" w:author="Kubiak Katarzyna" w:date="2015-04-22T10:29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Umowa z dn. 29.03.2006r.</w:t>
              </w:r>
            </w:ins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0" w:author="Kubiak Katarzyna" w:date="2015-04-14T09:38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1" w:author="Kubiak Katarzyna" w:date="2015-04-14T09:38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Zarząd Transportu Miejskiego w Gdańsku</w:t>
              </w:r>
            </w:ins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2" w:author="Kubiak Katarzyna" w:date="2015-04-14T09:39:00Z">
              <w:r>
                <w:rPr>
                  <w:rFonts w:cs="Cambria" w:ascii="Cambria" w:hAnsi="Cambria"/>
                  <w:sz w:val="20"/>
                  <w:szCs w:val="20"/>
                </w:rPr>
                <w:t>Imię, nazwisko, adres, pesel, fakultatywnie: adres e-mail, nr telefonu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  <w:ins w:id="23" w:author="Kubiak Katarzyna" w:date="2015-04-22T10:31:00Z"/>
              </w:rPr>
            </w:pPr>
            <w:ins w:id="13" w:author="Kubiak Katarzyna" w:date="2015-04-22T10:29:00Z">
              <w:r>
                <w:rPr>
                  <w:rFonts w:cs="Cambria" w:ascii="Cambria" w:hAnsi="Cambria"/>
                  <w:sz w:val="20"/>
                  <w:szCs w:val="20"/>
                </w:rPr>
                <w:t>W momencie ładowania biletu</w:t>
              </w:r>
            </w:ins>
            <w:ins w:id="14" w:author="Kubiak Katarzyna" w:date="2015-04-22T10:33:00Z">
              <w:r>
                <w:rPr>
                  <w:rFonts w:cs="Cambria" w:ascii="Cambria" w:hAnsi="Cambria"/>
                  <w:sz w:val="20"/>
                  <w:szCs w:val="20"/>
                </w:rPr>
                <w:t>,</w:t>
              </w:r>
            </w:ins>
            <w:ins w:id="15" w:author="Kubiak Katarzyna" w:date="2015-04-22T10:29:00Z">
              <w:r>
                <w:rPr>
                  <w:rFonts w:cs="Cambria" w:ascii="Cambria" w:hAnsi="Cambria"/>
                  <w:sz w:val="20"/>
                  <w:szCs w:val="20"/>
                </w:rPr>
                <w:t xml:space="preserve"> na karcie oraz w systemie zapisywane są: r</w:t>
              </w:r>
            </w:ins>
            <w:ins w:id="16" w:author="Kubiak Katarzyna" w:date="2015-04-14T09:40:00Z">
              <w:r>
                <w:rPr>
                  <w:rFonts w:cs="Cambria" w:ascii="Cambria" w:hAnsi="Cambria"/>
                  <w:sz w:val="20"/>
                  <w:szCs w:val="20"/>
                </w:rPr>
                <w:t>odzaj biletu, jego nominał i okres ważności</w:t>
              </w:r>
            </w:ins>
            <w:ins w:id="17" w:author="Kubiak Katarzyna" w:date="2015-04-22T10:29:00Z">
              <w:r>
                <w:rPr>
                  <w:rFonts w:cs="Cambria" w:ascii="Cambria" w:hAnsi="Cambria"/>
                  <w:sz w:val="20"/>
                  <w:szCs w:val="20"/>
                </w:rPr>
                <w:t xml:space="preserve">. </w:t>
              </w:r>
            </w:ins>
            <w:r>
              <w:rPr>
                <w:rFonts w:cs="Cambria" w:ascii="Cambria" w:hAnsi="Cambria"/>
                <w:sz w:val="20"/>
                <w:szCs w:val="20"/>
              </w:rPr>
              <w:t>N</w:t>
            </w:r>
            <w:ins w:id="18" w:author="Kubiak Katarzyna" w:date="2015-04-22T10:30:00Z">
              <w:r>
                <w:rPr>
                  <w:rFonts w:cs="Cambria" w:ascii="Cambria" w:hAnsi="Cambria"/>
                  <w:sz w:val="20"/>
                  <w:szCs w:val="20"/>
                </w:rPr>
                <w:t>atomiast system nie zapisuje żadnych informacje o wykorzystywaniu karty miejskiej</w:t>
              </w:r>
            </w:ins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ins w:id="19" w:author="Kubiak Katarzyna" w:date="2015-04-22T10:33:00Z">
              <w:r>
                <w:rPr>
                  <w:rFonts w:cs="Cambria" w:ascii="Cambria" w:hAnsi="Cambria"/>
                  <w:sz w:val="20"/>
                  <w:szCs w:val="20"/>
                </w:rPr>
                <w:t>przez pasażera.</w:t>
              </w:r>
            </w:ins>
            <w:ins w:id="20" w:author="Kubiak Katarzyna" w:date="2015-04-22T10:31:00Z">
              <w:r>
                <w:rPr>
                  <w:rFonts w:cs="Cambria" w:ascii="Cambria" w:hAnsi="Cambria"/>
                  <w:sz w:val="20"/>
                  <w:szCs w:val="20"/>
                </w:rPr>
                <w:t xml:space="preserve"> </w:t>
              </w:r>
            </w:ins>
            <w:ins w:id="21" w:author="Kubiak Katarzyna" w:date="2015-04-22T10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Nie jest</w:t>
              </w:r>
            </w:ins>
            <w:ins w:id="22" w:author="Kubiak Katarzyna" w:date="2015-04-22T10:31:00Z">
              <w:r>
                <w:rPr>
                  <w:rFonts w:cs="Cambria" w:ascii="Cambria" w:hAnsi="Cambria"/>
                  <w:sz w:val="20"/>
                  <w:szCs w:val="20"/>
                </w:rPr>
                <w:t xml:space="preserve"> to elektroniczna portmonetka, która rejestruje moment wejścia i wyjścia pasażera z/do pojazdu.</w:t>
              </w:r>
            </w:ins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1:00Z</dcterms:created>
  <dc:creator>G</dc:creator>
  <dc:description/>
  <cp:keywords/>
  <dc:language>en-US</dc:language>
  <cp:lastModifiedBy>pietrulewicz.h</cp:lastModifiedBy>
  <cp:lastPrinted>2012-07-09T12:37:00Z</cp:lastPrinted>
  <dcterms:modified xsi:type="dcterms:W3CDTF">2015-04-23T13:51:00Z</dcterms:modified>
  <cp:revision>2</cp:revision>
  <dc:subject/>
  <dc:title>PYTANIA DOTYCZĄCE SYSTEMU ELEKTRONICZNYCH SPERSONALIZOWANYCH KART MIEJSKICH</dc:title>
</cp:coreProperties>
</file>