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mina Wałbrzych 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  <w:gridCol w:w="1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0" w:after="0"/>
              <w:ind w:left="176" w:right="0" w:hanging="176"/>
              <w:textAlignment w:val="baselin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0" w:after="0"/>
              <w:ind w:left="318" w:right="0" w:hanging="318"/>
              <w:textAlignment w:val="baseline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176" w:right="0" w:hanging="176"/>
              <w:textAlignment w:val="baseline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/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right="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  <w:gridCol w:w="10"/>
      </w:tblGrid>
      <w:tr>
        <w:trPr/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4" w:right="0" w:hanging="3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napToGrid w:val="false"/>
              <w:spacing w:lineRule="auto" w:line="240" w:before="20" w:after="20"/>
              <w:ind w:left="43" w:right="0" w:hanging="4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napToGrid w:val="false"/>
              <w:spacing w:lineRule="auto" w:line="240" w:before="20" w:after="2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720" w:right="0" w:hanging="68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napToGrid w:val="false"/>
              <w:spacing w:before="0" w:after="0"/>
              <w:ind w:left="176" w:right="0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  <w:gridCol w:w="1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napToGrid w:val="false"/>
              <w:spacing w:lineRule="auto" w:line="240" w:before="20" w:after="20"/>
              <w:ind w:left="34" w:right="0" w:hanging="34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napToGrid w:val="false"/>
              <w:spacing w:lineRule="auto" w:line="240" w:before="20" w:after="20"/>
              <w:ind w:left="176" w:right="0" w:hanging="176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176" w:right="0" w:hanging="142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176" w:right="0" w:hanging="142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ind w:left="176" w:right="0" w:hanging="142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4:00Z</dcterms:created>
  <dc:creator>G</dc:creator>
  <dc:description/>
  <dc:language>en-US</dc:language>
  <cp:lastModifiedBy>Ania Walkowiak</cp:lastModifiedBy>
  <cp:lastPrinted>2012-07-09T12:37:00Z</cp:lastPrinted>
  <dcterms:modified xsi:type="dcterms:W3CDTF">2015-04-10T12:49:00Z</dcterms:modified>
  <cp:revision>6</cp:revision>
  <dc:subject/>
  <dc:title/>
</cp:coreProperties>
</file>