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łocławek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dział Geodezji i Kartografii wykorzystuje ortofotomapę udostępnioną na Geoportalu Miasta Włocławek  do weryfikacji zbiorów danych i innych materiałów stanowiących wyniki prac geodezyjnych i kartograficznych przekazanych przez wykonawców prac geodezyjnych i kartograficznych ( art. 12b ustawy Prawo geodezyjne i kartograficzne – Dz. U. z 2015 r. poz. 520)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1:00Z</dcterms:created>
  <dc:creator>G</dc:creator>
  <dc:description/>
  <cp:keywords/>
  <dc:language>en-US</dc:language>
  <cp:lastModifiedBy>Marianna Sprawka</cp:lastModifiedBy>
  <cp:lastPrinted>2015-04-28T15:09:00Z</cp:lastPrinted>
  <dcterms:modified xsi:type="dcterms:W3CDTF">2015-04-28T13:11:00Z</dcterms:modified>
  <cp:revision>4</cp:revision>
  <dc:subject/>
  <dc:title/>
</cp:coreProperties>
</file>