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BEZZAŁOGOWYCH STATKÓW POWIETRZNYCH I ORTOFOTOMAP (ZDJĘĆ SATELITARNYCH)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bezzałogowych statków powietrznych (</w:t>
      </w:r>
      <w:r>
        <w:rPr>
          <w:rFonts w:cs="Cambria" w:ascii="Cambria" w:hAnsi="Cambria"/>
          <w:b/>
          <w:sz w:val="20"/>
          <w:szCs w:val="20"/>
        </w:rPr>
        <w:t>cz. I ankiety</w:t>
      </w:r>
      <w:r>
        <w:rPr>
          <w:rFonts w:cs="Cambria" w:ascii="Cambria" w:hAnsi="Cambria"/>
          <w:sz w:val="20"/>
          <w:szCs w:val="20"/>
        </w:rPr>
        <w:t>) oraz ortofotomap (</w:t>
      </w:r>
      <w:r>
        <w:rPr>
          <w:rFonts w:cs="Cambria" w:ascii="Cambria" w:hAnsi="Cambria"/>
          <w:b/>
          <w:sz w:val="20"/>
          <w:szCs w:val="20"/>
        </w:rPr>
        <w:t>cz. II ankiety</w:t>
      </w:r>
      <w:r>
        <w:rPr>
          <w:rFonts w:cs="Cambria" w:ascii="Cambria" w:hAnsi="Cambria"/>
          <w:sz w:val="20"/>
          <w:szCs w:val="20"/>
        </w:rPr>
        <w:t xml:space="preserve">) przez urząd miasta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 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mina Miasto Rzeszów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bezzałogowych statków powietrznych (dronów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</w:tblGrid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urząd mias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8" w:leader="none"/>
              </w:tabs>
              <w:spacing w:lineRule="auto" w:line="240" w:before="0" w:after="0"/>
              <w:ind w:left="318" w:hanging="318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sponuj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bezzałogowymi statkami powietrznymi (dron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korzysta z usług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zewnętrznych usługodawców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(np. firm) w zakresie korzystania z dron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W przypadku udzielenia przynajmniej jednej pozytywnej odpowiedzi, prosimy o przejście do dalszych pytań. Natomiast jeśli miasto nie wykorzystuje dronów, prosimy o przejście do II części ankiety.</w:t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1"/>
        <w:gridCol w:w="1445"/>
        <w:gridCol w:w="708"/>
        <w:gridCol w:w="142"/>
        <w:gridCol w:w="102"/>
        <w:gridCol w:w="371"/>
        <w:gridCol w:w="114"/>
        <w:gridCol w:w="559"/>
        <w:gridCol w:w="79"/>
        <w:gridCol w:w="246"/>
        <w:gridCol w:w="348"/>
        <w:gridCol w:w="44"/>
        <w:gridCol w:w="639"/>
      </w:tblGrid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informacji na temat dronów, o których mowa w pyt. 1 powyżej (por. pkt a i b)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del wykorzystywanych urządze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43" w:hanging="43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producent oraz dostawca lub usługodaw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03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nabycia urządzeń lub tryb wyboru usługodawcy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(dd.mm.rrrr) nabycia urządzeń lub wyboru usługodawc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były koszt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ycia dronów przez urząd miasta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ane z wykorzystaniem dronów w 2014 r. (w tym np. koszt korzystania usług w zakresie korzystania z dronów)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jakich celów urząd miasta wykorzystuje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ocji miasta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ryfikacji zobowiązań podatkowych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zukiwaniu źródeł zanieczyszczeń środowiska (np. szkodliwych gazów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pewniania bezpieczeństwa i porządku publicznego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ych, jakich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sposób korzystania z dronów przez urząd miasta jest poddany jakimś regulacjom (np. wewnętrznemu regulaminowi)?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urządzeń lub programów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jakie urządzenia wyposażone są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fon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(np. dymu, zanieczyszczeń), jakie?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before="0" w:after="0"/>
              <w:ind w:left="176" w:hanging="176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rony wyposażone są w kamery</w:t>
            </w:r>
            <w:r>
              <w:rPr>
                <w:rFonts w:cs="Cambria" w:ascii="Cambria" w:hAnsi="Cambria"/>
                <w:sz w:val="20"/>
                <w:szCs w:val="20"/>
              </w:rPr>
              <w:t>, prosimy o informację: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obraz jest rutynowo rejestrowany?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rozdzielczości kamery wyposażone są drony?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* *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i/>
          <w:sz w:val="20"/>
          <w:szCs w:val="20"/>
        </w:rPr>
        <w:t>Ta część pytań dotyczy wykorzystywania ortofotomap (zdjęć satelitarnych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142"/>
        <w:gridCol w:w="567"/>
        <w:gridCol w:w="425"/>
        <w:gridCol w:w="284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34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urząd miasta dysponuje ortofotomapami (zdjęciami satelitarnymi) obszaru swojej jednostki samorządu terytorial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, prosimy o wskazanie celów, do których wykorzystywane są ortofotomapy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lanowanie przestrzen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ryfikacja zobowiązań podatkow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ne, jakie?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9:00Z</dcterms:created>
  <dc:creator>G</dc:creator>
  <dc:description/>
  <dc:language>en-US</dc:language>
  <cp:lastModifiedBy>Ania Walkowiak</cp:lastModifiedBy>
  <cp:lastPrinted>2012-07-09T12:37:00Z</cp:lastPrinted>
  <dcterms:modified xsi:type="dcterms:W3CDTF">2015-04-27T11:29:00Z</dcterms:modified>
  <cp:revision>2</cp:revision>
  <dc:subject/>
  <dc:title/>
</cp:coreProperties>
</file>