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Poznań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ochrona środowis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bezpieczeństwo miasta, planowanie imprez i zgromadze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6:00Z</dcterms:created>
  <dc:creator>G</dc:creator>
  <dc:description/>
  <cp:keywords/>
  <dc:language>en-US</dc:language>
  <cp:lastModifiedBy>barszy</cp:lastModifiedBy>
  <cp:lastPrinted>2012-07-09T12:37:00Z</cp:lastPrinted>
  <dcterms:modified xsi:type="dcterms:W3CDTF">2015-04-24T13:26:00Z</dcterms:modified>
  <cp:revision>2</cp:revision>
  <dc:subject/>
  <dc:title>PYTANIA DOTYCZĄCE BEZZAŁOGOWYCH STATKÓW POWIETRZNYCH I ORTOFOTOMAP (ZDJĘĆ SATELITARNYCH) </dc:title>
</cp:coreProperties>
</file>