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BEZZAŁOGOWYCH STATKÓW POWIETRZNYCH I ORTOFOTOMAP (ZDJĘĆ SATELITARNYCH)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mach wniosku o udostępnienie informacji publicznej prosimy o odpowiedzi na przedstawione niżej pytania dotyczące wykorzystywania bezzałogowych statków powietrznych (</w:t>
      </w:r>
      <w:r>
        <w:rPr>
          <w:rFonts w:cs="Cambria" w:ascii="Cambria" w:hAnsi="Cambria"/>
          <w:b/>
          <w:sz w:val="20"/>
          <w:szCs w:val="20"/>
        </w:rPr>
        <w:t>cz. I ankiety</w:t>
      </w:r>
      <w:r>
        <w:rPr>
          <w:rFonts w:cs="Cambria" w:ascii="Cambria" w:hAnsi="Cambria"/>
          <w:sz w:val="20"/>
          <w:szCs w:val="20"/>
        </w:rPr>
        <w:t>) oraz ortofotomap (</w:t>
      </w:r>
      <w:r>
        <w:rPr>
          <w:rFonts w:cs="Cambria" w:ascii="Cambria" w:hAnsi="Cambria"/>
          <w:b/>
          <w:sz w:val="20"/>
          <w:szCs w:val="20"/>
        </w:rPr>
        <w:t>cz. II ankiety</w:t>
      </w:r>
      <w:r>
        <w:rPr>
          <w:rFonts w:cs="Cambria" w:ascii="Cambria" w:hAnsi="Cambria"/>
          <w:sz w:val="20"/>
          <w:szCs w:val="20"/>
        </w:rPr>
        <w:t xml:space="preserve">) przez urząd miasta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 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iotrków Trybunalski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pytań dotyczy wykorzystywania bezzałogowych statków powietrznych (dronów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850"/>
        <w:gridCol w:w="1650"/>
      </w:tblGrid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0" w:after="0"/>
              <w:ind w:left="176" w:hanging="176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urząd miast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dronó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318" w:leader="none"/>
              </w:tabs>
              <w:spacing w:lineRule="auto" w:line="240" w:before="0" w:after="0"/>
              <w:ind w:left="318" w:hanging="318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dysponuje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bezzałogowymi statkami powietrznymi (dronami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korzysta z usług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zewnętrznych usługodawców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(np. firm) w zakresie korzystania z dron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  <w:t>W przypadku udzielenia przynajmniej jednej pozytywnej odpowiedzi, prosimy o przejście do dalszych pytań. Natomiast jeśli miasto nie wykorzystuje dronów, prosimy o przejście do II części ankiety.</w:t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91"/>
        <w:gridCol w:w="1445"/>
        <w:gridCol w:w="708"/>
        <w:gridCol w:w="142"/>
        <w:gridCol w:w="102"/>
        <w:gridCol w:w="371"/>
        <w:gridCol w:w="114"/>
        <w:gridCol w:w="559"/>
        <w:gridCol w:w="79"/>
        <w:gridCol w:w="246"/>
        <w:gridCol w:w="348"/>
        <w:gridCol w:w="44"/>
        <w:gridCol w:w="639"/>
      </w:tblGrid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informacji na temat dronów, o których mowa w pyt. 1 powyżej (por. pkt a i b):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4" w:hanging="3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odel wykorzystywanych urządze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43" w:hanging="43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ch producent oraz dostawca lub usługodawca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03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 nabycia urządzeń lub tryb wyboru usługodawcy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(dd.mm.rrrr) nabycia urządzeń lub wyboru usługodawcy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były koszty: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ycia dronów przez urząd miasta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ane z wykorzystaniem dronów w 2014 r. (w tym np. koszt korzystania usług w zakresie korzystania z dronów)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o jakich celów urząd miasta wykorzystuje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mocji miasta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ryfikacji zobowiązań podatkowych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szukiwaniu źródeł zanieczyszczeń środowiska (np. szkodliwych gazów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pewniania bezpieczeństwa i porządku publicznego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ych, jakich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0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y sposób korzystania z dronów przez urząd miasta jest poddany jakimś regulacjom (np. wewnętrznemu regulaminowi)?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podstawowych zasad wynikających z tych regulacji lub udostępnienie wewnętrznych regulacji dotyczących wykorzystania urządzeń lub programów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 jakie urządzenia wyposażone są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mer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krofon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i (np. dymu, zanieczyszczeń), jakie?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before="0" w:after="0"/>
              <w:ind w:left="176" w:hanging="176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rony wyposażone są w kamery</w:t>
            </w:r>
            <w:r>
              <w:rPr>
                <w:rFonts w:cs="Cambria" w:ascii="Cambria" w:hAnsi="Cambria"/>
                <w:sz w:val="20"/>
                <w:szCs w:val="20"/>
              </w:rPr>
              <w:t>, prosimy o informację: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obraz jest rutynowo rejestrowany?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jakiej rozdzielczości kamery wyposażone są drony?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 * *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I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i/>
          <w:sz w:val="20"/>
          <w:szCs w:val="20"/>
        </w:rPr>
        <w:t>Ta część pytań dotyczy wykorzystywania ortofotomap (zdjęć satelitarnych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142"/>
        <w:gridCol w:w="567"/>
        <w:gridCol w:w="425"/>
        <w:gridCol w:w="284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34" w:leader="none"/>
              </w:tabs>
              <w:spacing w:lineRule="auto" w:line="240" w:before="20" w:after="20"/>
              <w:ind w:left="34" w:hanging="3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y urząd miasta dysponuje ortofotomapami (zdjęciami satelitarnymi) obszaru swojej jednostki samorządu terytorial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, prosimy o wskazanie celów, do których wykorzystywane są ortofotomapy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lanowanie przestrzen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eryfikacja zobowiązań podatkow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ne, jakie?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romocja, gospodarka nieruchomościami,  budowa dróg  it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4:00Z</dcterms:created>
  <dc:creator>G</dc:creator>
  <dc:description/>
  <cp:keywords/>
  <dc:language>en-US</dc:language>
  <cp:lastModifiedBy>UM w Piotrkowie Tryb.</cp:lastModifiedBy>
  <cp:lastPrinted>2012-07-09T12:37:00Z</cp:lastPrinted>
  <dcterms:modified xsi:type="dcterms:W3CDTF">2015-04-24T11:10:00Z</dcterms:modified>
  <cp:revision>9</cp:revision>
  <dc:subject/>
  <dc:title/>
</cp:coreProperties>
</file>