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M Gdańsk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pacing w:lineRule="auto" w:line="240" w:before="0" w:after="0"/>
              <w:ind w:left="318" w:hanging="318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inne, jakie? 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do prezentacji położenia nieruchomości zbywalnych w drodze przetarg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kalizowanie nieruchomości, terenów zielo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eryfikacja stanu zagospodarowania i zabudowy działek, stanu budynk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kalizacja punktów handlowych, gastronomi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eryfikacja lokalizacji i stanu istniejącej infrastruktury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0:00Z</dcterms:created>
  <dc:creator>G</dc:creator>
  <dc:description/>
  <cp:keywords/>
  <dc:language>en-US</dc:language>
  <cp:lastModifiedBy>pietrulewicz.h</cp:lastModifiedBy>
  <cp:lastPrinted>2012-07-09T12:37:00Z</cp:lastPrinted>
  <dcterms:modified xsi:type="dcterms:W3CDTF">2015-04-24T08:19:00Z</dcterms:modified>
  <cp:revision>5</cp:revision>
  <dc:subject/>
  <dc:title>PYTANIA DOTYCZĄCE BEZZAŁOGOWYCH STATKÓW POWIETRZNYCH I ORTOFOTOMAP (ZDJĘĆ SATELITARNYCH) </dc:title>
</cp:coreProperties>
</file>