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Chełm</w:t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  <w:gridCol w:w="2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176" w:right="0" w:hanging="176"/>
              <w:textAlignment w:val="baselin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0" w:after="0"/>
              <w:ind w:left="318" w:right="0" w:hanging="318"/>
              <w:textAlignment w:val="baseline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right="0" w:hanging="176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right="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  <w:gridCol w:w="20"/>
      </w:tblGrid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4" w:right="0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napToGrid w:val="false"/>
              <w:spacing w:lineRule="auto" w:line="240" w:before="20" w:after="20"/>
              <w:ind w:left="43" w:right="0" w:hanging="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720" w:right="0" w:hanging="6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before="0" w:after="0"/>
              <w:ind w:left="176" w:right="0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  <w:gridCol w:w="2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napToGrid w:val="false"/>
              <w:spacing w:lineRule="auto" w:line="240" w:before="20" w:after="20"/>
              <w:ind w:left="34" w:right="0" w:hanging="3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G</dc:creator>
  <dc:description/>
  <dc:language>en-US</dc:language>
  <cp:lastModifiedBy>Ania Walkowiak</cp:lastModifiedBy>
  <cp:lastPrinted>2015-04-21T11:31:00Z</cp:lastPrinted>
  <dcterms:modified xsi:type="dcterms:W3CDTF">2015-04-10T12:49:00Z</dcterms:modified>
  <cp:revision>6</cp:revision>
  <dc:subject/>
  <dc:title/>
</cp:coreProperties>
</file>