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ydgoszcz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pacing w:lineRule="auto" w:line="240" w:before="0" w:after="0"/>
              <w:ind w:left="318" w:hanging="318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</w:rPr>
              <w:t>mapa akustyczna Bydgoszczy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- </w:t>
            </w:r>
            <w:r>
              <w:rPr/>
              <w:t xml:space="preserve">w systemie mapy akustycznej Bydgoszcz użytkownik uzyskuje dostęp do ortofotomapy analizowanego terenu. Oprócz informacji o terenie system posiada tzw. </w:t>
            </w:r>
            <w:r>
              <w:rPr>
                <w:i/>
                <w:iCs/>
              </w:rPr>
              <w:t>narzędzia widokowe</w:t>
            </w:r>
            <w:r>
              <w:rPr/>
              <w:t>, ułatwiające korzystanie z jego zasobów. Należą do nich: opcja powiększania i pomniejszania widoku, zaznaczenie wskazanego elementu (działki ewidencyjnej) oraz możliwość wydrukowania aktywnego okna mapy. Po wskazaniu elementu pojawia się mapa przeglądowa z podaniem lokalizacji punktu na terenie miasta, skala mapy oraz współrzędne geograficzne. System umożliwia odbiorcy znalezienie budynku poprzez wskazanie jego ulicy i numeru adresowego lub działki ewidencyjnej – poprzez podanie numeru obrębu i numeru ewidencyjnego. Dodatkowo na mapie akustycznej można pomierzyć odległości oraz pole powierzchni zaznaczonej figury np. działki ewidencyjnej czy obrysu budynku.</w:t>
            </w:r>
          </w:p>
          <w:p>
            <w:pPr>
              <w:pStyle w:val="Akapitzlist"/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3">
    <w:name w:val=" Znak3"/>
    <w:qFormat/>
    <w:rPr>
      <w:sz w:val="20"/>
      <w:szCs w:val="20"/>
    </w:rPr>
  </w:style>
  <w:style w:type="character" w:styleId="Znak2">
    <w:name w:val=" Znak2"/>
    <w:qFormat/>
    <w:rPr>
      <w:b/>
      <w:bCs/>
      <w:sz w:val="20"/>
      <w:szCs w:val="20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8:00Z</dcterms:created>
  <dc:creator>G</dc:creator>
  <dc:description/>
  <cp:keywords/>
  <dc:language>en-US</dc:language>
  <cp:lastModifiedBy>rospendar</cp:lastModifiedBy>
  <cp:lastPrinted>2012-07-09T12:37:00Z</cp:lastPrinted>
  <dcterms:modified xsi:type="dcterms:W3CDTF">2015-04-23T09:38:00Z</dcterms:modified>
  <cp:revision>2</cp:revision>
  <dc:subject/>
  <dc:title>PYTANIA DOTYCZĄCE BEZZAŁOGOWYCH STATKÓW POWIETRZNYCH I ORTOFOTOMAP (ZDJĘĆ SATELITARNYCH) </dc:title>
</cp:coreProperties>
</file>