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azwa mias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stochow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 zintegrowanych w ramach tego systemu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70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</w:rPr>
              <w:t xml:space="preserve"> (por. pkt 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nazwa i oznaczenie kamer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right="0" w:hanging="0"/>
        <w:rPr>
          <w:rFonts w:ascii="Cambria" w:hAnsi="Cambria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chwała Nr 270/XXIII/2008 RADY MIASTA CZĘSTOCHOWY z dnia 25 lutego 2008 r. w sprawie zmiany Uchwały Nr 1061/LXIV/2006 Rady Miasta Częstochowy z dnia 23 października 2006 r. w sprawie przyjęcia miejskiego programu zapobiegania przestępczości oraz ochrony bezpieczeństwa obywateli i porządku publicznego na lata 2007 – 2010 pod nazwą „Bezpieczna Częstochowa” oraz przyjęcia jednolitego tekstu miejskiego programu zapobiegania przestępczości, ochrony bezpieczeństwa obywateli i porządku publicznego na lata 2007 – 2010 pod nazwą “Bezpieczna Częstochowa”. ( z późniejszymi zmianami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rozumienie z dnia 9.04.2009r Prezydenta Miasta Częstochowy i Komendanta Miejskiego Policji w sprawie współdziałania w zakresie obsługi, zasad dostępu do zapisów oraz reakcji na zdarzenia ujawniane w obszarze objętym działaniem Monitoringu Wizyjnego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awa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z dnia 29 sierpnia 1997 r. o strażach gminnych (Dz.U z 1997r Nr.123 poz.779 (z późn.zm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rząd Miasta Częstochow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1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chrona bezpieczeństwa osób i mienia w obszarze objętym dozorem kamer</w:t>
            </w:r>
          </w:p>
          <w:p>
            <w:pPr>
              <w:pStyle w:val="Styl"/>
              <w:snapToGrid w:val="false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chrona porządku publicznego w obszarze objętym dozorem kamer</w:t>
            </w:r>
          </w:p>
          <w:p>
            <w:pPr>
              <w:pStyle w:val="Styl"/>
              <w:snapToGrid w:val="false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kumentowanie przebiegu zdarzeń pod kątem przydatności dowodowej w sprawach o wykroczenia i przestępstwa prowadzone przez Policję, Prokuraturę, Sądy i Straż Miejską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6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traż Miejska prowadzi na potrzeby wewnętrznego nadzoru analizę jakościową i ilościową obsłużonych przez zespół operatorów ujawnionych zdarzeń oraz zarejestrowanych awarii i usterek sprzętu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mendanci Komendy Miejskiej Policji  Straży Miejskiej przedkładają corocznie wspólne Prezydentowi Miasta Częstochowy sprawozdanie z realizacji zadań określonych w Porozumieniu zawierające m.in zestawienie statystyczne ujawnionych i obsłużonych zdarzeń w rozbiciu na grupy zdarzeń, w podziale na instytucje uczestniczące w reakcji oraz omówienie problemów i propozycje rozwiązań możliwych dla podniesienia efektywności Systemu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mieszczenie kamer oraz wybrane fragmenty statystyk oraz efektów działania miejskiego monitoringu prezentowane są przez Straż Miejską w Częstochowie na stronie sm.czestochowa.pl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odatkowo w ramach szkoleń wewnętrznych, doskonalących zespół operatorów organizowane są symulacje wybranych zdarzeń i efektywnej reakcji operatów.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69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right="0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right="0" w:hanging="0"/>
        <w:rPr>
          <w:rFonts w:ascii="Cambria" w:hAnsi="Cambria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</w:rPr>
        <w:t>Wybrane statystyki Straż Miejska w Częstochowie udostepnia na stronie internetowej sm.czestochowa.pl w zakładce monitoring/ RAPORT (http://sm.czestochowa.pl/index.php/strona/index/3/14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5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Tak, w przypadku części kam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sz w:val="20"/>
          <w:szCs w:val="20"/>
        </w:rPr>
      </w:pPr>
      <w:r>
        <w:rPr>
          <w:rFonts w:eastAsia="Times New Roman" w:cs="Arial" w:ascii="Cambria" w:hAnsi="Cambria"/>
          <w:iCs/>
          <w:sz w:val="20"/>
          <w:szCs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1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</w:rPr>
              <w:t>ile dni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</w:rPr>
              <w:t>standardowo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 xml:space="preserve"> przechowywane nagrania z kamer miejskiego systemu monitoringu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45 dn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4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>Prosimy</w:t>
            </w:r>
            <w:r>
              <w:rPr>
                <w:rFonts w:eastAsia="Times New Roman" w:cs="Cambria" w:ascii="Cambria" w:hAnsi="Cambria"/>
                <w:sz w:val="20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sz w:val="20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sz w:val="20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</w:rPr>
              <w:t>miejskiego</w:t>
            </w:r>
            <w:r>
              <w:rPr>
                <w:rFonts w:eastAsia="Times New Roman" w:cs="Cambria" w:ascii="Cambria" w:hAnsi="Cambria"/>
                <w:sz w:val="20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 xml:space="preserve">rozdzielczoś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4CIF/D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nazwa i oznaczenie sprzęt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Bosch PTZ AutoDome 70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70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>Prosimy</w:t>
            </w:r>
            <w:r>
              <w:rPr>
                <w:rFonts w:eastAsia="Times New Roman" w:cs="Cambria" w:ascii="Cambria" w:hAnsi="Cambria"/>
                <w:sz w:val="20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</w:rPr>
              <w:t>nazw</w:t>
            </w:r>
            <w:r>
              <w:rPr>
                <w:rFonts w:eastAsia="Times New Roman" w:cs="Cambria" w:ascii="Cambria" w:hAnsi="Cambria"/>
                <w:sz w:val="20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b/>
                <w:b/>
                <w:sz w:val="20"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</w:rPr>
              <w:t xml:space="preserve"> do obserwowania i rejestrowania obrazu w ramach miejskiego systemu monitoring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Style w:val="StrongEmphasis"/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BOSCH SECURITY SYST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</w:rPr>
              <w:t>Etap I: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HU CERBER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rowska 157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cs="Cambria" w:ascii="Cambria" w:hAnsi="Cambria"/>
              </w:rPr>
              <w:t>42-200 Częstochowa</w:t>
            </w:r>
          </w:p>
          <w:p>
            <w:pPr>
              <w:pStyle w:val="Normal"/>
              <w:snapToGrid w:val="false"/>
              <w:spacing w:lineRule="auto" w:line="240" w:before="2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 I: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HU CERBER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rowska 157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cs="Cambria" w:ascii="Cambria" w:hAnsi="Cambria"/>
              </w:rPr>
              <w:t>42-200 Częstochowa</w:t>
            </w:r>
          </w:p>
          <w:p>
            <w:pPr>
              <w:pStyle w:val="Normal"/>
              <w:snapToGrid w:val="false"/>
              <w:spacing w:lineRule="auto" w:line="240" w:before="2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/>
            </w:pPr>
            <w:r>
              <w:rPr>
                <w:rStyle w:val="StrongEmphasis"/>
                <w:rFonts w:eastAsia="Times New Roman" w:cs="Cambria" w:ascii="Cambria" w:hAnsi="Cambria"/>
                <w:b w:val="false"/>
                <w:sz w:val="20"/>
              </w:rPr>
              <w:t>Etap II:</w:t>
            </w:r>
          </w:p>
          <w:p>
            <w:pPr>
              <w:pStyle w:val="TextBody"/>
              <w:snapToGrid w:val="false"/>
              <w:spacing w:lineRule="auto" w:line="240" w:before="20" w:after="0"/>
              <w:rPr>
                <w:rFonts w:ascii="Cambria" w:hAnsi="Cambria" w:cs="Cambria"/>
              </w:rPr>
            </w:pPr>
            <w:r>
              <w:rPr>
                <w:rStyle w:val="StrongEmphasis"/>
                <w:rFonts w:eastAsia="Times New Roman" w:cs="Cambria" w:ascii="Cambria" w:hAnsi="Cambria"/>
                <w:b w:val="false"/>
                <w:sz w:val="20"/>
              </w:rPr>
              <w:t>Grupa 3S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Ligocka 103, budynek 8</w:t>
              <w:br/>
              <w:t>40-568 Katowice</w:t>
            </w:r>
          </w:p>
          <w:p>
            <w:pPr>
              <w:pStyle w:val="TextBody"/>
              <w:spacing w:before="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cs="Cambria" w:ascii="Cambria" w:hAnsi="Cambria"/>
              </w:rPr>
              <w:t xml:space="preserve">wcześniej jako TKP S.A. </w:t>
            </w:r>
          </w:p>
          <w:p>
            <w:pPr>
              <w:pStyle w:val="Normal"/>
              <w:snapToGrid w:val="false"/>
              <w:spacing w:lineRule="auto" w:line="240" w:before="2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/>
            </w:pPr>
            <w:r>
              <w:rPr>
                <w:rStyle w:val="StrongEmphasis"/>
                <w:rFonts w:eastAsia="Times New Roman" w:cs="Cambria" w:ascii="Cambria" w:hAnsi="Cambria"/>
                <w:b w:val="false"/>
                <w:sz w:val="20"/>
              </w:rPr>
              <w:t>Etap II:</w:t>
            </w:r>
          </w:p>
          <w:p>
            <w:pPr>
              <w:pStyle w:val="TextBody"/>
              <w:snapToGrid w:val="false"/>
              <w:spacing w:lineRule="auto" w:line="240" w:before="20" w:after="0"/>
              <w:rPr>
                <w:rFonts w:ascii="Cambria" w:hAnsi="Cambria" w:cs="Cambria"/>
              </w:rPr>
            </w:pPr>
            <w:r>
              <w:rPr>
                <w:rStyle w:val="StrongEmphasis"/>
                <w:rFonts w:eastAsia="Times New Roman" w:cs="Cambria" w:ascii="Cambria" w:hAnsi="Cambria"/>
                <w:b w:val="false"/>
                <w:sz w:val="20"/>
              </w:rPr>
              <w:t>Grupa 3S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Ligocka 103, budynek 8</w:t>
              <w:br/>
              <w:t>40-568 Katowice</w:t>
            </w:r>
          </w:p>
          <w:p>
            <w:pPr>
              <w:pStyle w:val="TextBody"/>
              <w:spacing w:before="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cs="Cambria" w:ascii="Cambria" w:hAnsi="Cambria"/>
              </w:rPr>
              <w:t xml:space="preserve">wcześniej jako TKP S.A. </w:t>
            </w:r>
          </w:p>
          <w:p>
            <w:pPr>
              <w:pStyle w:val="Normal"/>
              <w:snapToGrid w:val="false"/>
              <w:spacing w:lineRule="auto" w:line="240" w:before="2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37"/>
      </w:tblGrid>
      <w:tr>
        <w:trPr>
          <w:trHeight w:val="35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tworzenia miejskiego systemu monitoringu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tap I: 322 594,00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Etap II: 2 157 439,06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trzymania jego funkcjonowania w 2014 r.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03 361,27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 tym koszty osobowe: 898 466,13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trzymanie funkcjonowania monitoringu wizyjnego miasta dla części systemu, stanowi koszty bieżącego funkcjonowania Urzędu Miasta, jego jednostek podległych oraz Straży Miejskiej i Policji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4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za pomocą tablic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ak, w przypadku części kam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1z0">
    <w:name w:val="WW8Num11z0"/>
    <w:qFormat/>
    <w:rPr>
      <w:rFonts w:eastAsia="Times New Roman" w:cs="Arial"/>
      <w:b w:val="false"/>
      <w:color w:val="000000"/>
      <w:sz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pl-PL" w:bidi="hi-IN" w:eastAsia="zh-CN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pl-PL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Albany;Arial" w:hAnsi="Albany;Arial" w:eastAsia="Albany;Arial" w:cs="Albany;Arial"/>
      <w:color w:val="auto"/>
      <w:sz w:val="64"/>
      <w:szCs w:val="64"/>
      <w:lang w:val="pl-PL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pl-PL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Albany;Arial" w:hAnsi="Albany;Arial" w:eastAsia="Albany;Arial" w:cs="Albany;Arial"/>
      <w:color w:val="auto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ind w:left="0" w:right="0" w:hanging="454"/>
    </w:pPr>
    <w:rPr>
      <w:sz w:val="56"/>
      <w:szCs w:val="56"/>
    </w:rPr>
  </w:style>
  <w:style w:type="paragraph" w:styleId="Konspekt3">
    <w:name w:val="Konspekt 3"/>
    <w:basedOn w:val="Konspekt2"/>
    <w:qFormat/>
    <w:pPr>
      <w:ind w:left="0" w:right="0" w:hanging="340"/>
    </w:pPr>
    <w:rPr>
      <w:sz w:val="48"/>
      <w:szCs w:val="48"/>
    </w:rPr>
  </w:style>
  <w:style w:type="paragraph" w:styleId="Konspekt4">
    <w:name w:val="Konspekt 4"/>
    <w:basedOn w:val="Konspekt3"/>
    <w:qFormat/>
    <w:pPr/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Zawartotabeli1">
    <w:name w:val="Zawarto?? tabel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retekstu1">
    <w:name w:val="Treœæ tekstu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3:00Z</dcterms:created>
  <dc:creator>G</dc:creator>
  <dc:description/>
  <cp:keywords/>
  <dc:language>en-US</dc:language>
  <cp:lastModifiedBy>mgruszka</cp:lastModifiedBy>
  <cp:lastPrinted>2012-07-09T12:37:00Z</cp:lastPrinted>
  <dcterms:modified xsi:type="dcterms:W3CDTF">2015-04-24T07:32:00Z</dcterms:modified>
  <cp:revision>12</cp:revision>
  <dc:subject/>
  <dc:title/>
</cp:coreProperties>
</file>