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/>
        <w:t>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CHEŁM</w:t>
            </w:r>
          </w:p>
        </w:tc>
      </w:tr>
    </w:tbl>
    <w:p>
      <w:pPr>
        <w:pStyle w:val="Normal"/>
        <w:spacing w:lineRule="auto" w:line="240" w:before="20" w:after="20"/>
        <w:jc w:val="both"/>
        <w:rPr/>
      </w:pPr>
      <w:r>
        <w:rPr/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/>
        <w:t xml:space="preserve"> (por. pyt. 2)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"/>
        <w:gridCol w:w="708"/>
        <w:gridCol w:w="20"/>
        <w:gridCol w:w="689"/>
        <w:gridCol w:w="1"/>
        <w:gridCol w:w="708"/>
        <w:gridCol w:w="20"/>
        <w:gridCol w:w="739"/>
        <w:gridCol w:w="1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  <w:t>W przypadku odpowiedzi twierdzących  na którekolwiek z pytań powyżej (1 i 2), prosimy o wypełnianie dalszej części ankiety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992"/>
        <w:gridCol w:w="992"/>
        <w:gridCol w:w="10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cieżki rowe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p>
      <w:pPr>
        <w:pStyle w:val="Akapitzlist"/>
        <w:spacing w:lineRule="auto" w:line="240" w:before="20" w:after="20"/>
        <w:ind w:left="0" w:right="0" w:hanging="0"/>
        <w:rPr>
          <w:rFonts w:ascii="Cambria" w:hAnsi="Cambria" w:eastAsia="Times New Roman" w:cs="Cambria"/>
          <w:vanish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awa z dnia 22 sierpnia 1997 r. o ochronie osób i mienia (Dz. U. z 2005 r. Nr 145, poz. 1221 z późn. zm.)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rząd Miasta Chełm – Wydział Zarządzania Kryzysowego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5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graniczenie napadów i wybryków chuligańskich, kradzieży i niszczenia mienia, poprawa i przestrzeganie zasad ruchu drogowego w strefach objętych zasięgiem kamer, ochrona obiektów przed atakami wandalizmu, zabezpieczenie wydarzeń kulturalnych i sportowych.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90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5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right="0" w:hanging="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9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5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14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54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HD 1080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Bosch AutoDome 800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310"/>
      </w:tblGrid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20" w:after="20"/>
              <w:ind w:left="72" w:right="0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napToGrid w:val="false"/>
              <w:spacing w:lineRule="auto" w:line="240" w:before="20" w:after="20"/>
              <w:ind w:left="44" w:right="0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napToGrid w:val="false"/>
              <w:spacing w:lineRule="auto" w:line="240" w:before="20" w:after="20"/>
              <w:ind w:left="16" w:right="0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American Dynam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YMET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AZA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o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YMET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AZA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am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YMET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AZA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Marc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YMET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Zakład AZA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77"/>
      </w:tblGrid>
      <w:tr>
        <w:trPr>
          <w:trHeight w:val="353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 823 663,98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25 475, 94 zł</w:t>
            </w:r>
          </w:p>
        </w:tc>
      </w:tr>
    </w:tbl>
    <w:p>
      <w:pPr>
        <w:pStyle w:val="Normal"/>
        <w:spacing w:lineRule="auto" w:line="240" w:before="20" w:after="20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4" w:right="0" w:hanging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5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0" w:after="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1:00Z</dcterms:created>
  <dc:creator>G</dc:creator>
  <dc:description/>
  <dc:language>en-US</dc:language>
  <cp:lastModifiedBy>Ania Walkowiak</cp:lastModifiedBy>
  <cp:lastPrinted>2015-04-14T09:15:00Z</cp:lastPrinted>
  <dcterms:modified xsi:type="dcterms:W3CDTF">2015-04-10T13:06:00Z</dcterms:modified>
  <cp:revision>3</cp:revision>
  <dc:subject/>
  <dc:title/>
</cp:coreProperties>
</file>