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noujśc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rządzenie Prezydenta Miasta, uchwała budżetowa Rady Miasta Świnoujści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enda Miejska Policj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/>
            </w:pPr>
            <w:r>
              <w:rPr/>
              <w:t>Bezpieczeństwo mieszkańców i gości miast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ONY/AC Systemy Świnoujś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AC Systemy Świnoujś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AC Systemy Świnoujśc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,4 mln złotyc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235"/>
        <w:gridCol w:w="1797"/>
        <w:gridCol w:w="1799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 Świnoujśc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oprzez oficjalny kontakt z UM Świnoujśc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3:00Z</dcterms:created>
  <dc:creator>G</dc:creator>
  <dc:description/>
  <dc:language>en-US</dc:language>
  <cp:lastModifiedBy>Ania Walkowiak</cp:lastModifiedBy>
  <cp:lastPrinted>2012-07-09T12:37:00Z</cp:lastPrinted>
  <dcterms:modified xsi:type="dcterms:W3CDTF">2015-04-14T10:53:00Z</dcterms:modified>
  <cp:revision>2</cp:revision>
  <dc:subject/>
  <dc:title/>
</cp:coreProperties>
</file>