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7 maja 2015 r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-OP-III.1431.12.2015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609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 w:before="0" w:after="200"/>
        <w:ind w:left="609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Szymielewicz</w:t>
      </w:r>
    </w:p>
    <w:p>
      <w:pPr>
        <w:pStyle w:val="Normal"/>
        <w:spacing w:lineRule="auto" w:line="360" w:before="0" w:after="200"/>
        <w:ind w:left="609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ja Panoptykon</w:t>
      </w:r>
    </w:p>
    <w:p>
      <w:pPr>
        <w:pStyle w:val="Normal"/>
        <w:spacing w:lineRule="auto" w:line="360" w:before="0" w:after="200"/>
        <w:ind w:left="609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@panoptykon.org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ałączeniu przekazuję wypełnioną ankietę dotyczącą monitoringu wizyjnego, przekazaną przez Państwa do Urzędu Miasta Łodzi w dniu 10 kwietnia 2015 r., w formie wniosku o udostępnienie informacji publicznej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</w:t>
      </w:r>
    </w:p>
    <w:p>
      <w:pPr>
        <w:pStyle w:val="Normal"/>
        <w:spacing w:lineRule="auto" w:line="360" w:before="0" w:after="20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Organizacyjno-Prawnego</w:t>
      </w:r>
    </w:p>
    <w:p>
      <w:pPr>
        <w:pStyle w:val="Normal"/>
        <w:spacing w:lineRule="auto" w:line="360" w:before="0" w:after="20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Fontner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22:00Z</dcterms:created>
  <dc:creator>Tomasz Wilk</dc:creator>
  <dc:description/>
  <dc:language>en-US</dc:language>
  <cp:lastModifiedBy>Ania Walkowiak</cp:lastModifiedBy>
  <dcterms:modified xsi:type="dcterms:W3CDTF">2015-05-08T14:22:00Z</dcterms:modified>
  <cp:revision>2</cp:revision>
  <dc:subject/>
  <dc:title>Łódź, dnia 7 maja 2015 r</dc:title>
</cp:coreProperties>
</file>