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dnia 22 kwietnia 2015 r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-OP-III.1431.12.2015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spacing w:lineRule="auto" w:line="36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rzyna Szymielewicz</w:t>
      </w:r>
    </w:p>
    <w:p>
      <w:pPr>
        <w:pStyle w:val="Normal"/>
        <w:spacing w:lineRule="auto" w:line="360" w:before="0" w:after="200"/>
        <w:ind w:left="581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cja Panoptykon</w:t>
      </w:r>
    </w:p>
    <w:p>
      <w:pPr>
        <w:pStyle w:val="Normal"/>
        <w:spacing w:lineRule="auto" w:line="360" w:before="0" w:after="200"/>
        <w:ind w:left="58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ania@panoptykon.org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ałączeniu przekazuję wypełnione trzy z czterech ankiet, przekazanych przez Państwa do Urzędu Miasta Łodzi w dniu 10 kwietnia 2015 r., w formie wniosku </w:t>
        <w:br/>
        <w:t>o udostępnienie informacji publicznej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uprzejmie informuję, że Urząd Miasta Łodzi nie dysponuje danymi </w:t>
        <w:br/>
        <w:t xml:space="preserve">w zakresie monitoringu w nadzorowanych placówkach oświatowych. W związku z koniecznością pozyskania ww. danych, nie jest możliwe udzielenie odpowiedzi w terminie 14 dni od dnia złożenia wniosku. Zgodnie z art. 13 ust. 2 ustawy z dnia 6 września 2001 r. </w:t>
        <w:br/>
        <w:t>o dostępie do informacji publicznej (</w:t>
      </w:r>
      <w:r>
        <w:rPr>
          <w:rFonts w:cs="Times New Roman" w:ascii="Times New Roman" w:hAnsi="Times New Roman"/>
          <w:bCs/>
          <w:sz w:val="24"/>
          <w:szCs w:val="24"/>
        </w:rPr>
        <w:t>Dz. U. z 2014 r. Poz. 782</w:t>
      </w:r>
      <w:r>
        <w:rPr>
          <w:rFonts w:cs="Times New Roman" w:ascii="Times New Roman" w:hAnsi="Times New Roman"/>
          <w:sz w:val="24"/>
          <w:szCs w:val="24"/>
        </w:rPr>
        <w:t>) ankieta dotycząca monitoringu wizyjnego zostanie do Państwa przekazana w terminie do dnia 22 maja 2015 r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439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Dyrektora</w:t>
      </w:r>
    </w:p>
    <w:p>
      <w:pPr>
        <w:pStyle w:val="Normal"/>
        <w:spacing w:lineRule="auto" w:line="360" w:before="0" w:after="200"/>
        <w:ind w:left="439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u Organizacyjno-Prawnego</w:t>
      </w:r>
    </w:p>
    <w:p>
      <w:pPr>
        <w:pStyle w:val="Normal"/>
        <w:spacing w:lineRule="auto" w:line="360" w:before="0" w:after="200"/>
        <w:ind w:left="439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439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old Fontner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4:00Z</dcterms:created>
  <dc:creator>Tomasz Wilk</dc:creator>
  <dc:description/>
  <dc:language>en-US</dc:language>
  <cp:lastModifiedBy>Ania Walkowiak</cp:lastModifiedBy>
  <dcterms:modified xsi:type="dcterms:W3CDTF">2015-04-27T12:14:00Z</dcterms:modified>
  <cp:revision>2</cp:revision>
  <dc:subject/>
  <dc:title>Łódź, dnia 22 kwietnia 2015 r</dc:title>
</cp:coreProperties>
</file>