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 xml:space="preserve">Ministerstwo </w:t>
              <w:br/>
              <w:t xml:space="preserve">Administracji </w:t>
              <w:br/>
              <w:t>i Cyfryzacj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PLUN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bCs/>
                <w:sz w:val="20"/>
                <w:szCs w:val="20"/>
              </w:rPr>
              <w:t>Splunk</w:t>
            </w:r>
            <w:r>
              <w:rPr>
                <w:rFonts w:cs="Cambria" w:ascii="Cambria" w:hAnsi="Cambria"/>
                <w:bCs/>
                <w:sz w:val="20"/>
                <w:szCs w:val="20"/>
                <w:vertAlign w:val="superscript"/>
              </w:rPr>
              <w:t xml:space="preserve"> </w:t>
            </w:r>
            <w:r>
              <w:rPr>
                <w:rFonts w:cs="Cambria" w:ascii="Cambria" w:hAnsi="Cambria"/>
                <w:bCs/>
                <w:sz w:val="20"/>
                <w:szCs w:val="20"/>
              </w:rPr>
              <w:t>Inc</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Apius Sp z o. 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rzetarg</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9. 10. 2014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300 000,00 zł</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Oprogramowanie klasy SIEM, użytkowane zgodnie z przeznaczeniem producenta oprogramowania. Służy celom zapewnienia bezpieczeństwa informacji w Urzędzie. Oprogramowanie rejestruje aktywność urządzeń sieciowych zbierając logi.</w:t>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Poprzez zarządzenie nr 19 Ministra Administracji i Cyfryzacji z dnia 12 września 2013 r. w sprawie wprowadzenia Polityki Bezpieczeństwa Teleinformatycznego w Ministerstwie Administracji i Cyfryzacji – Par. 7 pkt. 3 „Każdy dostęp do systemu teleinformatycznego Ministerstwa jest monitorowany”</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Poprzez zarządzenie nr 19 Ministra Administracji i Cyfryzacji z dnia 12 września 2013 r. w sprawie wprowadzenia Polityki Bezpieczeństwa Teleinformatycznego w Ministerstwie Administracji i Cyfryzacj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rFonts w:ascii="Cambria" w:hAnsi="Cambria" w:cs="Cambria"/>
          <w:b/>
          <w:b/>
          <w:sz w:val="20"/>
        </w:rPr>
      </w:pPr>
      <w:r>
        <w:rPr>
          <w:rFonts w:cs="Cambria" w:ascii="Cambria" w:hAnsi="Cambria"/>
          <w:b/>
          <w:sz w:val="20"/>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LOG System</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 xml:space="preserve">LOG System </w:t>
            </w:r>
            <w:r>
              <w:rPr/>
              <w:t>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 xml:space="preserve">LOG System </w:t>
            </w:r>
            <w:r>
              <w:rPr/>
              <w:t>Sp. Z o.o.</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Zamówienie publiczn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30 listopada 2012 r.</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49 138,50 zł</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programowanie LOG system służy do zarządzania infrastrukturą IT w Urzędzie. Jest wykorzystywane zgodnie z przeznaczeniem producenta. Jedną z funkcji oprogramowania jest zbieranie log-ów z aktywności użytkownika na stacjach roboczych.</w:t>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Poprzez zarządzenie nr 19 Ministra Administracji i Cyfryzacji z dnia 12 września 2013 r. w sprawie wprowadzenia Polityki Bezpieczeństwa Teleinformatycznego w Ministerstwie Administracji i Cyfryzacji – Par. 7 pkt. 3 „Każdy dostęp do systemu teleinformatycznego Ministerstwa jest monitorowany”</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Poprzez zarządzenie nr 19 Ministra Administracji i Cyfryzacji z dnia 12 września 2013 r. w sprawie wprowadzenia Polityki Bezpieczeństwa Teleinformatycznego w Ministerstwie Administracji i Cyfryzacj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33"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7:00Z</dcterms:created>
  <dc:creator>G</dc:creator>
  <dc:description/>
  <cp:keywords/>
  <dc:language>en-US</dc:language>
  <cp:lastModifiedBy>Druś Cezary</cp:lastModifiedBy>
  <cp:lastPrinted>2012-07-09T12:37:00Z</cp:lastPrinted>
  <dcterms:modified xsi:type="dcterms:W3CDTF">2015-05-05T07:47:00Z</dcterms:modified>
  <cp:revision>2</cp:revision>
  <dc:subject/>
  <dc:title/>
</cp:coreProperties>
</file>