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Ministerstwo Środowiska</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5"/>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Intrust dell softwar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5"/>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Ques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5"/>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Quest - dystrybucja</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5"/>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Przetarg nieograniczony</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5"/>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17.10.2013 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5"/>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185,9 tys. zł</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539"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nyWeb"/>
              <w:spacing w:before="0" w:after="0"/>
              <w:ind w:left="34" w:hanging="0"/>
              <w:rPr>
                <w:rFonts w:ascii="Cambria" w:hAnsi="Cambria" w:cs="Cambria"/>
                <w:color w:val="000000"/>
                <w:sz w:val="20"/>
                <w:szCs w:val="20"/>
              </w:rPr>
            </w:pPr>
            <w:r>
              <w:rPr>
                <w:rFonts w:cs="Cambria" w:ascii="Cambria" w:hAnsi="Cambria"/>
                <w:color w:val="000000"/>
                <w:sz w:val="20"/>
                <w:szCs w:val="20"/>
              </w:rPr>
              <w:t>Oprogramowanie służące do zbierania,  archiwizowania i analizowania logów z serwerów i systemów operacyjnych.</w:t>
            </w:r>
          </w:p>
          <w:p>
            <w:pPr>
              <w:pStyle w:val="NormalnyWeb"/>
              <w:spacing w:before="0" w:after="0"/>
              <w:ind w:left="318"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20" w:after="2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382"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Podstawową zasadą jest bezpieczeństwo zasobów informatycznych oraz nadzór nad  infrastrukturą informatyczną</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Zasady określone są w Regulaminie korzystania z zasobów informatycznych Ministerstwa Środowiska dostępnym na wewnętrznej stronie urzędu.</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318" w:leader="none"/>
              </w:tabs>
              <w:spacing w:lineRule="auto" w:line="240" w:before="20" w:after="20"/>
              <w:ind w:left="720" w:hanging="686"/>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lang w:val="en-US"/>
              </w:rPr>
            </w:pPr>
            <w:r>
              <w:rPr>
                <w:rFonts w:cs="Cambria" w:ascii="Cambria" w:hAnsi="Cambria"/>
                <w:sz w:val="20"/>
                <w:szCs w:val="20"/>
              </w:rPr>
              <w:t>Rodzina urządzeń - Fortigate, FortiAnalyzer, FortiMail</w:t>
            </w:r>
            <w:r>
              <w:rPr>
                <w:lang w:val="en-US"/>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Fortine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Softinet s. c.</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Przetarg nieograniczony oraz art. 4 pkt. 8 ustawy Pzp.</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8"/>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09.11.2010 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8"/>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265,6 tys. zł</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odzina urządzeń do zapisywania zdarzeń i raportowania. FortiAnalyzer, to rozwiązanie, które bezpiecznie zbiera i analizuje dane przekazywane z różnych urządzeń Fortinet oraz innych narzędzi kompatybilnych z serwerem SYSLOG. System dostarcza administratorom sieci wyczerpujący obraz wykorzystania sieci i bezpieczeństwa informacji w całym przedsiębiorstwie, co minimalizuje wysiłek związany z monitorowaniem i utrzymaniem polityki wykorzystania zasobów, identyfikacją ataków, wyciągania konsekwencji wobec atakujących i przestrzeganiem przepisów prawa dotyczących prywatności i bezpieczeństwa poufnych danych.</w:t>
              <w:br/>
              <w:t>Urządzenia FortiAnalyzer pobierają i przetwarzają pełny zakres informacji dotyczących ruchu, zdarzeń, wirusów, ataków, filtrowania treści www i e-mail oraz realizują zaawansowane funkcje zarządzania bezpieczeństwem, takie jak archiwizacja informacji o kwarantannach, korelacja zdarzeń, ocena podatności na zagrożenia, analiza ruchu, archiwizacja treści. Urządzenie pozwala na tworzenie szerokiego zakresu raportów, które w czytelny sposób obrazują pracę sieci. Każdy administrator może też budować własne zestawienia.</w:t>
            </w:r>
          </w:p>
        </w:tc>
      </w:tr>
      <w:tr>
        <w:trPr>
          <w:trHeight w:val="189" w:hRule="atLeast"/>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381"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odstawową zasadą jest bezpieczeństwo zasobów informatycznych oraz nadzór nad  infrastrukturą informatyczną</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36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Zasady określone są w Regulaminie korzystania z zasobów informatycznych Ministerstwa Środowiska dostępnym na wewnętrznej stronie urzędu.</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6,3 tys. zł</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7"/>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4"/>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4"/>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4"/>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Bramka obrotow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GASTOP Sp. z o.o.</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jc w:val="center"/>
              <w:rPr>
                <w:rFonts w:ascii="Cambria" w:hAnsi="Cambria" w:eastAsia="Times New Roman" w:cs="Cambria"/>
                <w:sz w:val="20"/>
                <w:lang w:eastAsia="pl-PL"/>
              </w:rPr>
            </w:pPr>
            <w:r>
              <w:rPr>
                <w:rFonts w:eastAsia="Times New Roman" w:cs="Cambria" w:ascii="Cambria" w:hAnsi="Cambria"/>
                <w:sz w:val="20"/>
                <w:lang w:eastAsia="pl-PL"/>
              </w:rPr>
              <w:t>5</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376"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Imię i nazwisko</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40"/>
        </w:tabs>
        <w:ind w:left="720" w:hanging="360"/>
      </w:pPr>
    </w:lvl>
  </w:abstractNum>
  <w:abstractNum w:abstractNumId="8">
    <w:lvl w:ilvl="0">
      <w:start w:val="1"/>
      <w:numFmt w:val="lowerLetter"/>
      <w:lvlText w:val="%1)"/>
      <w:lvlJc w:val="left"/>
      <w:pPr>
        <w:tabs>
          <w:tab w:val="num" w:pos="34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5:00Z</dcterms:created>
  <dc:creator>G</dc:creator>
  <dc:description/>
  <cp:keywords/>
  <dc:language>en-US</dc:language>
  <cp:lastModifiedBy>sgurtows</cp:lastModifiedBy>
  <cp:lastPrinted>2015-04-29T14:35:00Z</cp:lastPrinted>
  <dcterms:modified xsi:type="dcterms:W3CDTF">2015-05-0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Fundacja Panoptykon_info.publ_ANKIETA_pracownicy i kontrola dostępu_20-04-2015.doc</vt:lpwstr>
  </property>
  <property fmtid="{D5CDD505-2E9C-101B-9397-08002B2CF9AE}" pid="3" name="Odbiorcy2">
    <vt:lpwstr>Wszyscy</vt:lpwstr>
  </property>
  <property fmtid="{D5CDD505-2E9C-101B-9397-08002B2CF9AE}" pid="4" name="Osoba">
    <vt:lpwstr>SGURTOWS</vt:lpwstr>
  </property>
</Properties>
</file>