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PARKOMETRÓW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arkometrów (</w:t>
      </w:r>
      <w:r>
        <w:rPr>
          <w:rFonts w:cs="Cambria" w:ascii="Cambria" w:hAnsi="Cambria"/>
          <w:b/>
          <w:sz w:val="20"/>
          <w:szCs w:val="20"/>
        </w:rPr>
        <w:t>część I</w:t>
      </w:r>
      <w:r>
        <w:rPr>
          <w:rFonts w:cs="Cambria" w:ascii="Cambria" w:hAnsi="Cambria"/>
          <w:sz w:val="20"/>
          <w:szCs w:val="20"/>
        </w:rPr>
        <w:t>), w tym parkometrów wymagających podania numerów rejestracyjnych pojazdów (</w:t>
      </w:r>
      <w:r>
        <w:rPr>
          <w:rFonts w:cs="Cambria" w:ascii="Cambria" w:hAnsi="Cambria"/>
          <w:b/>
          <w:sz w:val="20"/>
          <w:szCs w:val="20"/>
        </w:rPr>
        <w:t>część II</w:t>
      </w:r>
      <w:r>
        <w:rPr>
          <w:rFonts w:cs="Cambria" w:ascii="Cambria" w:hAnsi="Cambria"/>
          <w:sz w:val="20"/>
          <w:szCs w:val="20"/>
        </w:rPr>
        <w:t xml:space="preserve">)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dotyczy wszystkich parkometrów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w mieście funkcjonuje system poboru opłat za parkowanie z wykorzystaniem parkometr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4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17"/>
              </w:rPr>
              <w:t>Jeśli tak</w:t>
            </w:r>
            <w:r>
              <w:rPr>
                <w:rFonts w:cs="Arial" w:ascii="Cambria" w:hAnsi="Cambria"/>
                <w:iCs/>
                <w:color w:val="000000"/>
                <w:sz w:val="20"/>
                <w:szCs w:val="17"/>
              </w:rPr>
              <w:t>, prosimy o wskazanie ich liczb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  <w:iCs/>
                <w:sz w:val="20"/>
                <w:szCs w:val="17"/>
              </w:rPr>
            </w:pPr>
            <w:r>
              <w:rPr>
                <w:rFonts w:cs="Arial" w:ascii="Cambria" w:hAnsi="Cambria"/>
                <w:iCs/>
                <w:sz w:val="20"/>
                <w:szCs w:val="17"/>
              </w:rPr>
              <w:t>241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udzielenia odpowiedzi negatywnej, prosimy o niewypełnianie dalszej części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 sposób można dokonać opłaty za parkowa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tó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ą płatni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rtą parkometr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ą miejs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pośrednictwem aplikacji mobi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inny sposób, jaki?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ABONA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3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firstLine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o pojazdach i użytkownikach zbierane są przy dokonywaniu opłaty za parkowanie? Prosimy o udzielenie odpowiedzi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przez zaznaczenie krzyżyka (X)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y rejestracyjne pojazd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dokonania opła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karty za pośrednictwem, której dokonano płatnoś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720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arkow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dane, jaki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PARKOW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PARKOMA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6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i podmiot jest administratorem danych zbieranych przez parkometry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Zarząd Dróg i Utrzymania Miast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669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502" w:hanging="502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 długo przechowywane są dane zbierane przez parkometry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Dane przechowywane są w parkomacie max. 24 godz, po tym czasie dane przesyłane są do centrum przetwarzania danych, w których pozostaną 5 lat, licząc od końca roku kalendarzowego, w którym opłata została wniesiona 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17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3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kierowcy informowani są (np. za pomocą informacji na parkometrach) o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parko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parkometrów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aki podmiot jest administratorem danych zbieranych przez parkometr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jaka jest podstawa prawna zbierania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 przysługującym im prawie do dostępu do swoich danych i możliwości ich korek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709"/>
        <w:gridCol w:w="709"/>
      </w:tblGrid>
      <w:tr>
        <w:trPr>
          <w:trHeight w:val="252" w:hRule="atLeast"/>
        </w:trPr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zainstalowane w mieśc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arkometry wyposażone w kamery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502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: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kometrów wyposażonych w kame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jakim celu zainstalowano parkometry wyposażone w kamery?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m podmiotom udostępniane są dane dotyczące pojazdów i ich kierowców zbierane za pośrednictwem parkometr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644" w:hanging="61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kuratu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ą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podmiotom, jakim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imy o podanie wysokości rocznych wpływów z opłat za parkowanie w: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0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707.086,35 zł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31.384,65 zł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2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75.989,71 zł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990.264,19 zł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75.564,16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1"/>
        </w:rPr>
        <w:t xml:space="preserve">Ta część dotyczy wyłącznie parkometrów wymagających podania numerów rejestracyjnych pojazdów.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1"/>
        </w:rPr>
      </w:pPr>
      <w:r>
        <w:rPr>
          <w:rFonts w:cs="Cambria" w:ascii="Cambria" w:hAnsi="Cambria"/>
          <w:b/>
          <w:i/>
          <w:sz w:val="20"/>
          <w:szCs w:val="21"/>
        </w:rPr>
        <w:t>Jeśli w mieście nie funkcjonują tego typu parkometry, prosimy o pominięcie poniższych pytań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1"/>
        </w:rPr>
      </w:pPr>
      <w:r>
        <w:rPr>
          <w:rFonts w:cs="Cambria" w:ascii="Cambria" w:hAnsi="Cambria"/>
          <w:b/>
          <w:i/>
          <w:sz w:val="20"/>
          <w:szCs w:val="21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Ile parkometrów wymagających podania numerów rejestracyjnych pojazdu funkcjonuje w mieśc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241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1"/>
        </w:rPr>
      </w:pPr>
      <w:r>
        <w:rPr>
          <w:rFonts w:cs="Cambria" w:ascii="Cambria" w:hAnsi="Cambria"/>
          <w:i/>
          <w:sz w:val="20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6"/>
        <w:gridCol w:w="849"/>
        <w:gridCol w:w="1535"/>
        <w:gridCol w:w="2066"/>
        <w:gridCol w:w="12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 jakiej podstawie prawnej wprowadzono parkometry wymagające podania numerów rejestracyjnych pojazdu (np. uchwały rady miasta)?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odstawie  §8 ust. 1a  uchwały nr XLIX/1437/10 Rady Miejskiej Wrocławia z dnia 22 kwietnia 2010 r.  Dyrektor ZDiUM wydał Zarządzenie nr 12/12 z dnia 18 maja 2012 r. (zmienione Zarządzeniem 38/13 oraz 30/14).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roku, w którym zainstalowano pierwsze parkometry wymagające podania numerów rejestracyjnych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m celu wprowadzono parkometry wymagające podania numerów rejestracyjnych pojazdów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celu rozpatrywania odwołań dot. pobrania opłaty dodatkowej – z uwagi na fakt, że należności z tytułu pobrania opłaty dodatkowej przedawniaja się z upływem 5 lat, licząc od końca roku kalendarzowego, w którym opłata powstała, i w tym czasie wielu korzystających z pojazdu już nie posiada już dowodu wniesienia opłaty, wprowadzenie w parkomacie numeru rejestracyjnego pojazdu, za którego  postój jest wnoszona opłata, umożliwia potwierdzenie faktu, że opłata była wniesiona, a tym samym zaprzestanie dochodzenia roszczeń 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instalacji parkometrów, ale również np. oprogramowania do ich obsługi):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parkometrów wymagających podania numerów rejestracyjnych pojazdu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 – przedmiotem umowy na obsługę strefy płatnego parkowania jest m.in. udostępnienie, montaż, uruchomienie  i obsługa parkomatów, prowadzenie biura obsługi klienta, centrum zarządzania i przetwarzania danych, udostępnienie stanowisk i urządzeń kontrolnych, inwentaryzacja organizacji ruchu, natomiast wykonawca otrzymuje z tytułu realizacji umowy wynagrodzenie miesięczne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utrzymania w 2014 r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agrodzenie wykonawcy za realizację umowy (zakres jw.) w 2014 r. wyniosło 3.799.209,60 zł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arkometry wymagające podania numerów rejestracyjnych pojazdów oraz oprogramowanie do ich obsługi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FF0000"/>
                <w:sz w:val="20"/>
                <w:szCs w:val="20"/>
                <w:lang w:val="en-US" w:eastAsia="pl-PL"/>
              </w:rPr>
              <w:t>City Parking Group S.A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  <w:t>Przetarg nieograniczony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  <w:t>29.11.2011 r.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5:00Z</dcterms:created>
  <dc:creator>G</dc:creator>
  <dc:description/>
  <dc:language>en-US</dc:language>
  <cp:lastModifiedBy>Ania Walkowiak</cp:lastModifiedBy>
  <cp:lastPrinted>2015-07-06T12:51:00Z</cp:lastPrinted>
  <dcterms:modified xsi:type="dcterms:W3CDTF">2015-07-08T14:35:00Z</dcterms:modified>
  <cp:revision>2</cp:revision>
  <dc:subject/>
  <dc:title>PYTANIA DOTYCZĄCE PARKOMETRÓW</dc:title>
</cp:coreProperties>
</file>