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YTANIA DOTYCZĄCE PARKOMETRÓW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parkometrów (</w:t>
      </w:r>
      <w:r>
        <w:rPr>
          <w:rFonts w:cs="Cambria" w:ascii="Cambria" w:hAnsi="Cambria"/>
          <w:b/>
          <w:sz w:val="20"/>
          <w:szCs w:val="20"/>
        </w:rPr>
        <w:t>część I</w:t>
      </w:r>
      <w:r>
        <w:rPr>
          <w:rFonts w:cs="Cambria" w:ascii="Cambria" w:hAnsi="Cambria"/>
          <w:sz w:val="20"/>
          <w:szCs w:val="20"/>
        </w:rPr>
        <w:t>), w tym parkometrów wymagających podania numerów rejestracyjnych pojazdów (</w:t>
      </w:r>
      <w:r>
        <w:rPr>
          <w:rFonts w:cs="Cambria" w:ascii="Cambria" w:hAnsi="Cambria"/>
          <w:b/>
          <w:sz w:val="20"/>
          <w:szCs w:val="20"/>
        </w:rPr>
        <w:t>część II</w:t>
      </w:r>
      <w:r>
        <w:rPr>
          <w:rFonts w:cs="Cambria" w:ascii="Cambria" w:hAnsi="Cambria"/>
          <w:sz w:val="20"/>
          <w:szCs w:val="20"/>
        </w:rPr>
        <w:t xml:space="preserve">)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Tomasz Libich" w:date="2015-07-02T08:29:00Z">
              <w:r>
                <w:rPr>
                  <w:rFonts w:cs="Cambria" w:ascii="Cambria" w:hAnsi="Cambria"/>
                  <w:b/>
                  <w:sz w:val="20"/>
                  <w:szCs w:val="20"/>
                </w:rPr>
                <w:t>Poznań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dotyczy wszystkich parkometrów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w mieście funkcjonuje system poboru opłat za parkowanie z wykorzystaniem parkometr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4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" w:author="Tomasz Libich" w:date="2015-07-02T08:30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17"/>
              </w:rPr>
              <w:t>Jeśli tak</w:t>
            </w:r>
            <w:r>
              <w:rPr>
                <w:rFonts w:cs="Arial" w:ascii="Cambria" w:hAnsi="Cambria"/>
                <w:iCs/>
                <w:color w:val="000000"/>
                <w:sz w:val="20"/>
                <w:szCs w:val="17"/>
              </w:rPr>
              <w:t>, prosimy o wskazanie ich liczb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iCs/>
                <w:color w:val="000000"/>
                <w:sz w:val="20"/>
                <w:szCs w:val="17"/>
              </w:rPr>
            </w:pPr>
            <w:ins w:id="2" w:author="Tomasz Libich" w:date="2015-07-02T08:30:00Z">
              <w:r>
                <w:rPr>
                  <w:rFonts w:cs="Arial" w:ascii="Cambria" w:hAnsi="Cambria"/>
                  <w:b/>
                  <w:i w:val="false"/>
                  <w:iCs/>
                  <w:color w:val="000000"/>
                  <w:sz w:val="20"/>
                  <w:szCs w:val="17"/>
                </w:rPr>
                <w:t>422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udzielenia odpowiedzi negatywnej, prosimy o niewypełnianie dalszej części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 sposób można dokonać opłaty za parkowa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tó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3" w:author="Tomasz Libich" w:date="2015-07-02T08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ą płatni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rtą parkometr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4" w:author="Tomasz Libich" w:date="2015-07-02T08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ą miejs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5" w:author="Tomasz Libich" w:date="2015-07-02T08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pośrednictwem aplikacji mobi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6" w:author="Tomasz Libich" w:date="2015-07-02T08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inny sposób, jaki?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7" w:author="Tomasz Libich" w:date="2015-07-02T08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abonament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8" w:author="Tomasz Libich" w:date="2015-07-02T08:31:00Z">
              <w:r>
                <w:rPr>
                  <w:rFonts w:cs="Cambria" w:ascii="Cambria" w:hAnsi="Cambria"/>
                  <w:b/>
                  <w:sz w:val="20"/>
                  <w:szCs w:val="20"/>
                </w:rPr>
                <w:t xml:space="preserve">identyfikator mieszkańca 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36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firstLine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o pojazdach i użytkownikach zbierane są przy dokonywaniu opłaty za parkowanie? Prosimy o udzielenie odpowiedzi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przez zaznaczenie krzyżyka (X)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720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y rejestracyjne pojazd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720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dokonania opła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9" w:author="Tomasz Libich" w:date="2015-07-02T08:32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karty za pośrednictwem, której dokonano płatnoś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0" w:author="Tomasz Libich" w:date="2015-07-02T08:32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720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arkow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1" w:author="Tomasz Libich" w:date="2015-07-02T08:33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dane, jaki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6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i podmiot jest administratorem danych zbieranych przez parkometry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ins w:id="12" w:author="Tomasz Libich" w:date="2015-07-02T08:33:00Z">
              <w:r>
                <w:rPr>
                  <w:rFonts w:eastAsia="Times New Roman" w:cs="Arial" w:ascii="Cambria" w:hAnsi="Cambria"/>
                  <w:b/>
                  <w:iCs/>
                  <w:color w:val="000000"/>
                  <w:sz w:val="20"/>
                  <w:szCs w:val="20"/>
                  <w:lang w:eastAsia="pl-PL"/>
                </w:rPr>
                <w:t>Miasto Poznań Zarząd Dróg Miejskich w Poznaniu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502" w:hanging="502"/>
              <w:contextualSpacing w:val="false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 długo przechowywane są dane zbierane przez parkometry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17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3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kierowcy informowani są (np. za pomocą informacji na parkometrach) o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parko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parkometrów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aki podmiot jest administratorem danych zbieranych przez parkometr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3" w:author="Tomasz Libich" w:date="2015-07-02T08:34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aka jest podstawa prawna zbierania da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4" w:author="Tomasz Libich" w:date="2015-07-02T08:34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 przysługującym im prawie do dostępu do swoich danych i możliwości ich korek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5" w:author="Tomasz Libich" w:date="2015-07-02T08:34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723"/>
        <w:gridCol w:w="755"/>
      </w:tblGrid>
      <w:tr>
        <w:trPr>
          <w:trHeight w:val="252" w:hRule="atLeast"/>
        </w:trPr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zainstalowane w mieśc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arkometry wyposażone w kamery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502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6" w:author="Tomasz Libich" w:date="2015-07-02T08:35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: 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kometrów wyposażonych w kamer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7" w:author="Tomasz Libich" w:date="2015-07-02T08:35:00Z">
              <w:r>
                <w:rPr>
                  <w:rFonts w:cs="Cambria" w:ascii="Cambria" w:hAnsi="Cambria"/>
                  <w:sz w:val="20"/>
                  <w:szCs w:val="20"/>
                </w:rPr>
                <w:t>-------------------</w:t>
              </w:r>
            </w:ins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jakim celu zainstalowano parkometry wyposażone w kamery?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m podmiotom udostępniane są dane dotyczące pojazdów i ich kierowców zbierane za pośrednictwem parkometr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644" w:hanging="61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8" w:author="Tomasz Libich" w:date="2015-07-02T08:3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19" w:author="Tomasz Libich" w:date="2015-07-02T08:3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kuratu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0" w:author="Tomasz Libich" w:date="2015-07-02T08:3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ą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1" w:author="Tomasz Libich" w:date="2015-07-02T08:3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podmiotom, jakim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imy o podanie wysokości rocznych wpływów z opłat za parkowanie w: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0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2" w:author="Tomasz Libich" w:date="2015-07-02T08:3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10770386,20 zł</w:t>
              </w:r>
            </w:ins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3" w:author="Tomasz Libich" w:date="2015-07-02T08:3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12455208,54 zł</w:t>
              </w:r>
            </w:ins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2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4" w:author="Tomasz Libich" w:date="2015-07-02T08:37:00Z">
              <w:r>
                <w:rPr>
                  <w:rFonts w:cs="Cambria" w:ascii="Cambria" w:hAnsi="Cambria"/>
                  <w:b/>
                  <w:sz w:val="20"/>
                  <w:szCs w:val="20"/>
                </w:rPr>
                <w:t>14760954,17 zł</w:t>
              </w:r>
            </w:ins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5" w:author="Tomasz Libich" w:date="2015-07-02T08:37:00Z">
              <w:r>
                <w:rPr>
                  <w:rFonts w:cs="Cambria" w:ascii="Cambria" w:hAnsi="Cambria"/>
                  <w:b/>
                  <w:sz w:val="20"/>
                  <w:szCs w:val="20"/>
                </w:rPr>
                <w:t>15234472,67 zł</w:t>
              </w:r>
            </w:ins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26" w:author="Tomasz Libich" w:date="2015-07-02T08:37:00Z">
              <w:r>
                <w:rPr>
                  <w:rFonts w:cs="Cambria" w:ascii="Cambria" w:hAnsi="Cambria"/>
                  <w:b/>
                  <w:sz w:val="20"/>
                  <w:szCs w:val="20"/>
                </w:rPr>
                <w:t>15315033,97 zł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1"/>
        </w:rPr>
        <w:t xml:space="preserve">Ta część dotyczy wyłącznie parkometrów wymagających podania numerów rejestracyjnych pojazdów.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1"/>
        </w:rPr>
      </w:pPr>
      <w:r>
        <w:rPr>
          <w:rFonts w:cs="Cambria" w:ascii="Cambria" w:hAnsi="Cambria"/>
          <w:b/>
          <w:i/>
          <w:sz w:val="20"/>
          <w:szCs w:val="21"/>
        </w:rPr>
        <w:t>Jeśli w mieście nie funkcjonują tego typu parkometry, prosimy o pominięcie poniższych pytań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1"/>
        </w:rPr>
      </w:pPr>
      <w:r>
        <w:rPr>
          <w:rFonts w:cs="Cambria" w:ascii="Cambria" w:hAnsi="Cambria"/>
          <w:b/>
          <w:i/>
          <w:sz w:val="20"/>
          <w:szCs w:val="21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Ile parkometrów wymagających podania numerów rejestracyjnych pojazdu funkcjonuje w mieśc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ins w:id="27" w:author="Tomasz Libich" w:date="2015-07-02T08:38:00Z">
              <w:r>
                <w:rPr>
                  <w:rFonts w:eastAsia="Times New Roman" w:cs="Arial" w:ascii="Cambria" w:hAnsi="Cambria"/>
                  <w:b/>
                  <w:iCs/>
                  <w:color w:val="000000"/>
                  <w:sz w:val="20"/>
                  <w:szCs w:val="20"/>
                  <w:lang w:eastAsia="pl-PL"/>
                </w:rPr>
                <w:t>0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1"/>
        </w:rPr>
      </w:pPr>
      <w:r>
        <w:rPr>
          <w:rFonts w:cs="Cambria" w:ascii="Cambria" w:hAnsi="Cambria"/>
          <w:i/>
          <w:sz w:val="20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96"/>
        <w:gridCol w:w="849"/>
        <w:gridCol w:w="1535"/>
        <w:gridCol w:w="2066"/>
        <w:gridCol w:w="12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 jakiej podstawie prawnej wprowadzono parkometry wymagające podania numerów rejestracyjnych pojazdu (np. uchwały rady miasta)?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  <w:del w:id="29" w:author="Tomasz Libich" w:date="2015-07-02T08:39:00Z"/>
              </w:rPr>
            </w:pPr>
            <w:del w:id="28" w:author="Tomasz Libich" w:date="2015-07-02T08:39:00Z">
              <w:r>
                <w:rPr>
                  <w:rFonts w:cs="Cambria" w:ascii="Cambria" w:hAnsi="Cambria"/>
                  <w:sz w:val="20"/>
                  <w:szCs w:val="20"/>
                </w:rPr>
              </w:r>
            </w:del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ins w:id="30" w:author="Tomasz Libich" w:date="2015-07-02T08:38:00Z">
              <w:r>
                <w:rPr>
                  <w:rFonts w:cs="Cambria" w:ascii="Cambria" w:hAnsi="Cambria"/>
                  <w:sz w:val="20"/>
                  <w:szCs w:val="20"/>
                </w:rPr>
                <w:t>-------------------------</w:t>
              </w:r>
            </w:ins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roku, w którym zainstalowano pierwsze parkometry wymagające podania numerów rejestracyjnych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31" w:author="Tomasz Libich" w:date="2015-07-02T08:39:00Z">
              <w:r>
                <w:rPr>
                  <w:rFonts w:cs="Cambria" w:ascii="Cambria" w:hAnsi="Cambria"/>
                  <w:b/>
                  <w:sz w:val="20"/>
                  <w:szCs w:val="20"/>
                </w:rPr>
                <w:t>------------</w:t>
              </w:r>
            </w:ins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m celu wprowadzono parkometry wymagające podania numerów rejestracyjnych pojazdów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  <w:ins w:id="33" w:author="Tomasz Libich" w:date="2015-07-02T08:39:00Z"/>
              </w:rPr>
            </w:pPr>
            <w:ins w:id="32" w:author="Tomasz Libich" w:date="2015-07-02T08:39:00Z">
              <w:r>
                <w:rPr>
                  <w:rFonts w:cs="Cambria" w:ascii="Cambria" w:hAnsi="Cambria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  <w:ins w:id="35" w:author="Tomasz Libich" w:date="2015-07-02T08:39:00Z"/>
              </w:rPr>
            </w:pPr>
            <w:ins w:id="34" w:author="Tomasz Libich" w:date="2015-07-02T08:39:00Z">
              <w:r>
                <w:rPr>
                  <w:rFonts w:cs="Cambria" w:ascii="Cambria" w:hAnsi="Cambria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ins w:id="36" w:author="Tomasz Libich" w:date="2015-07-02T08:39:00Z">
              <w:r>
                <w:rPr>
                  <w:rFonts w:cs="Cambria" w:ascii="Cambria" w:hAnsi="Cambria"/>
                  <w:sz w:val="20"/>
                  <w:szCs w:val="20"/>
                </w:rPr>
                <w:t>-----------------------------------</w:t>
              </w:r>
            </w:ins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instalacji parkometrów, ale również np. oprogramowania do ich obsługi):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parkometrów wymagających podania numerów rejestracyjnych pojazdu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37" w:author="Tomasz Libich" w:date="2015-07-02T08:40:00Z">
              <w:r>
                <w:rPr>
                  <w:rFonts w:cs="Cambria" w:ascii="Cambria" w:hAnsi="Cambria"/>
                  <w:b/>
                  <w:sz w:val="20"/>
                  <w:szCs w:val="20"/>
                </w:rPr>
                <w:t>------------------------</w:t>
              </w:r>
            </w:ins>
          </w:p>
        </w:tc>
      </w:tr>
      <w:tr>
        <w:trPr>
          <w:trHeight w:val="21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utrzymania w 2014 r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38" w:author="Tomasz Libich" w:date="2015-07-02T08:40:00Z">
              <w:r>
                <w:rPr>
                  <w:rFonts w:cs="Cambria" w:ascii="Cambria" w:hAnsi="Cambria"/>
                  <w:b/>
                  <w:sz w:val="20"/>
                  <w:szCs w:val="20"/>
                </w:rPr>
                <w:t>------------------------</w:t>
              </w:r>
            </w:ins>
          </w:p>
        </w:tc>
      </w:tr>
      <w:tr>
        <w:trPr>
          <w:trHeight w:val="21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arkometry wymagające podania numerów rejestracyjnych pojazdów oraz oprogramowanie do ich obsługi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ins w:id="39" w:author="Tomasz Libich" w:date="2015-07-02T08:41:00Z">
              <w:r>
                <w:rPr>
                  <w:rFonts w:eastAsia="Times New Roman" w:cs="Arial" w:ascii="Cambria" w:hAnsi="Cambria"/>
                  <w:b/>
                  <w:iCs/>
                  <w:color w:val="000000"/>
                  <w:sz w:val="20"/>
                  <w:szCs w:val="20"/>
                  <w:lang w:eastAsia="pl-PL"/>
                </w:rPr>
                <w:t>------------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ins w:id="40" w:author="Tomasz Libich" w:date="2015-07-02T08:41:00Z">
              <w:r>
                <w:rPr>
                  <w:rFonts w:eastAsia="Times New Roman" w:cs="Arial" w:ascii="Cambria" w:hAnsi="Cambria"/>
                  <w:b/>
                  <w:iCs/>
                  <w:color w:val="000000"/>
                  <w:sz w:val="20"/>
                  <w:szCs w:val="20"/>
                  <w:lang w:eastAsia="pl-PL"/>
                </w:rPr>
                <w:t>-------------</w:t>
              </w:r>
            </w:ins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ins w:id="41" w:author="Tomasz Libich" w:date="2015-07-02T08:41:00Z">
              <w:r>
                <w:rPr>
                  <w:rFonts w:eastAsia="Times New Roman" w:cs="Arial" w:ascii="Cambria" w:hAnsi="Cambria"/>
                  <w:b/>
                  <w:iCs/>
                  <w:color w:val="000000"/>
                  <w:sz w:val="20"/>
                  <w:szCs w:val="20"/>
                  <w:lang w:eastAsia="pl-PL"/>
                </w:rPr>
                <w:t>------------</w:t>
              </w:r>
            </w:ins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ins w:id="42" w:author="Tomasz Libich" w:date="2015-07-02T08:41:00Z">
              <w:r>
                <w:rPr>
                  <w:rFonts w:eastAsia="Times New Roman" w:cs="Arial" w:ascii="Cambria" w:hAnsi="Cambria"/>
                  <w:b/>
                  <w:iCs/>
                  <w:color w:val="000000"/>
                  <w:sz w:val="20"/>
                  <w:szCs w:val="20"/>
                  <w:lang w:eastAsia="pl-PL"/>
                </w:rPr>
                <w:t>--------------</w:t>
              </w:r>
            </w:ins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6:00Z</dcterms:created>
  <dc:creator>G</dc:creator>
  <dc:description/>
  <dc:language>en-US</dc:language>
  <cp:lastModifiedBy>Ania Walkowiak</cp:lastModifiedBy>
  <cp:lastPrinted>2015-07-03T09:15:00Z</cp:lastPrinted>
  <dcterms:modified xsi:type="dcterms:W3CDTF">2015-07-07T09:46:00Z</dcterms:modified>
  <cp:revision>2</cp:revision>
  <dc:subject/>
  <dc:title/>
</cp:coreProperties>
</file>