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parku narodowego. Dla ułatwienia przedstawiamy je w 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 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parku narodoweg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trzański Park Narodowy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705"/>
        <w:gridCol w:w="699"/>
        <w:gridCol w:w="831"/>
        <w:gridCol w:w="707"/>
      </w:tblGrid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na terenie parku narodowego zainstalowane są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kamery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onitoringu wizyjnego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Dział Udostępniania Parku</w:t>
            </w:r>
          </w:p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34 Dział Administracji </w:t>
            </w:r>
          </w:p>
        </w:tc>
      </w:tr>
      <w:tr>
        <w:trPr/>
        <w:tc>
          <w:tcPr>
            <w:tcW w:w="81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em 44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rzy wejściach na teren parku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 ścieżkach i drogach dostępnych dla odwiedzających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miejscach, do których obowiązuje zakaz wejścia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parkingach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zainstalowanych na terenie park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 w przypadku wykrycia ruchu (tzw. fotopułapk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zainstalowanych na terenie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14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0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jest wykorzystywany do rejestracji dźwięk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liczby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łużących do tego kamer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monitoring jest wyposażony w automatyczne funkcjonalnośc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ozpoznawania tablic rejestracyjnyc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wykrywania zagrożeń, np. pożar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wykrywania ruch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inne, jak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1440" w:hanging="1122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1440" w:hanging="1122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87"/>
        <w:gridCol w:w="638"/>
        <w:gridCol w:w="638"/>
        <w:gridCol w:w="639"/>
        <w:gridCol w:w="50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instalowania i utrzymywania kamer na terenie parku narodowego?</w:t>
            </w:r>
          </w:p>
        </w:tc>
      </w:tr>
      <w:tr>
        <w:trPr>
          <w:trHeight w:val="5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Brak – ochrona mienia własnego 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sposób wykorzystania kamer monitoringu (w tym fotopułapek) przez Państwa instytucję jest poddany regulacjom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np. wewnętrznemu regulaminowi)?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wykorzystania kamer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kamery zainstalowane na terenie parku narodowego są dostosowane do wymogów wynikających z ustawy o ochroni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kamer na terenie parku narodowego?</w:t>
            </w:r>
          </w:p>
        </w:tc>
      </w:tr>
      <w:tr>
        <w:trPr>
          <w:trHeight w:val="10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20" w:after="20"/>
              <w:jc w:val="both"/>
              <w:rPr/>
            </w:pPr>
            <w:r>
              <w:rPr/>
              <w:t>Kontrola pracy ajentów</w:t>
            </w:r>
          </w:p>
          <w:p>
            <w:pPr>
              <w:pStyle w:val="Styl"/>
              <w:spacing w:before="20" w:after="20"/>
              <w:jc w:val="both"/>
              <w:rPr/>
            </w:pPr>
            <w:r>
              <w:rPr/>
              <w:t>Kontrola ruchu turystycznego i samochodowego.</w:t>
            </w:r>
          </w:p>
          <w:p>
            <w:pPr>
              <w:pStyle w:val="Styl"/>
              <w:spacing w:before="20" w:after="20"/>
              <w:jc w:val="both"/>
              <w:rPr/>
            </w:pPr>
            <w:r>
              <w:rPr/>
              <w:t xml:space="preserve">Monitoring obiektów budowlanych, parkingów, sal wystawowych. 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50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kamer na terenie parku narodowego oraz ich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27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jc w:val="center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0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kamer rozmieszczonych na terenie parku narodowego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</w:tbl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działających w na terenie parku narodowego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2 M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BCS SD iP 7220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na terenie parku narodowego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na terenie parku narod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na terenie parku narodoweg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BCS , Nov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Kurkowiak Mateus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Kurkowiak Mateus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instalacji kamer monitoringu na terenie parku narodowego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368513,1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ich utrzymania w 2014 r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odwiedzający park narodowy są informowani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oprócz kamer na terenie parku narodowego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Arial"/>
      <w:b w:val="false"/>
      <w:color w:val="000000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rFonts w:ascii="Cambria" w:hAnsi="Cambria" w:cs="Cambria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 w:cs="Arial"/>
      <w:b w:val="false"/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Arial"/>
      <w:b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3">
    <w:name w:val=" Znak3"/>
    <w:qFormat/>
    <w:rPr>
      <w:sz w:val="20"/>
      <w:szCs w:val="20"/>
    </w:rPr>
  </w:style>
  <w:style w:type="character" w:styleId="Znak2">
    <w:name w:val=" Znak2"/>
    <w:qFormat/>
    <w:rPr>
      <w:b/>
      <w:bCs/>
      <w:sz w:val="20"/>
      <w:szCs w:val="20"/>
    </w:rPr>
  </w:style>
  <w:style w:type="character" w:styleId="Znak1">
    <w:name w:val="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6:00Z</dcterms:created>
  <dc:creator>G</dc:creator>
  <dc:description/>
  <cp:keywords/>
  <dc:language>en-US</dc:language>
  <cp:lastModifiedBy>Janusz</cp:lastModifiedBy>
  <cp:lastPrinted>2012-07-09T12:37:00Z</cp:lastPrinted>
  <dcterms:modified xsi:type="dcterms:W3CDTF">2015-06-30T11:25:00Z</dcterms:modified>
  <cp:revision>3</cp:revision>
  <dc:subject/>
  <dc:title>PYTANIA DOTYCZĄCE MONITORINGU WIZYJNEGO </dc:title>
</cp:coreProperties>
</file>