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parku narodowego. Dla ułatwienia przedstawiamy je w 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parku narodow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k Narodowy „Bory Tucholskie”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na terenie parku narodowego zainstalowane są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 3 stacjonarne i 5 fotopułap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 wejściach na teren park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fotopułapki)</w:t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innych miejscach – gdzie?                                                                                                    wejścia do siedziby           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zainstalowanych na terenie park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na teren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4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na terenie parku narodowego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kamery zainstalowane na terenie parku narodowego są dostosowane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kamer na terenie parku narodowego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ery stacjonarne-ochrona mienia.</w:t>
            </w:r>
          </w:p>
          <w:p>
            <w:pPr>
              <w:pStyle w:val="Sty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pułapki- monitoring zwierząt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kamer na terenie parku narodowego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, kamery nie zarejestrowały znamion przestępstw i wykroczeń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kamer rozmieszczonych na terenie parku narodoweg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ych w na terenie parku narodoweg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2,1 M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Hikvision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na terenie parku narodowego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na terenie parku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na terenie parku narodow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Hikvi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.H.U Volt Mirosław Sy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.H.U. VOLT Mirosław Syn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l. Dworcowa 26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l. Dworcowa 26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89-600 Choj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89-600 Chojn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stalacji kamer monitoringu na terenie parku narodoweg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6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odwiedzający park narodowy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 Narodowy „Bory Tucholskie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elefonicznie,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na terenie parku narodowego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6:00Z</dcterms:created>
  <dc:creator>G</dc:creator>
  <dc:description/>
  <dc:language>en-US</dc:language>
  <cp:lastModifiedBy>Ania Walkowiak</cp:lastModifiedBy>
  <cp:lastPrinted>2015-06-25T09:01:00Z</cp:lastPrinted>
  <dcterms:modified xsi:type="dcterms:W3CDTF">2015-08-10T09:06:00Z</dcterms:modified>
  <cp:revision>2</cp:revision>
  <dc:subject/>
  <dc:title/>
</cp:coreProperties>
</file>