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parku narodowego. Dla ułatwienia przedstawiamy je w 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 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parku narodowe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k Narodowy Gór Stołowych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09"/>
        <w:gridCol w:w="709"/>
        <w:gridCol w:w="709"/>
        <w:gridCol w:w="709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na terenie parku narodowego zainstalowane są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kamery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onitoringu wizyjnego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zy wejściach na teren parku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 ścieżkach i drogach dostępnych dla odwiedzających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miejscach, do których obowiązuje zakaz wejścia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parkingach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e)  Na terenie obiektu Dyrekcji PNGS                                                                                                                               X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f) miejsca związane z monitoringiem przyrodniczym                                                                                                X                                               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) miejsca występowania szkodnictwa leśnego                                                                                                            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zainstalowanych na terenie park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 w przypadku wykrycia ruchu (tzw. fotopułapk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zainstalowanych na terenie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jest wykorzystywany do rejestracji dźwię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liczby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łużących do tego kame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monitoring jest wyposażony w automatyczne funkcjonalnośc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ozpoznawania tablic rejestracyj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wykrywania zagrożeń, np. pożar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wykrywania ruch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inne, jak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1440" w:hanging="1122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1440" w:hanging="1122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87"/>
        <w:gridCol w:w="638"/>
        <w:gridCol w:w="638"/>
        <w:gridCol w:w="639"/>
        <w:gridCol w:w="5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instalowania i utrzymywania kamer na terenie parku narodowego?</w:t>
            </w:r>
          </w:p>
        </w:tc>
      </w:tr>
      <w:tr>
        <w:trPr>
          <w:trHeight w:val="5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stawa z dnia 16 kwietnia 2004r. o ochronie przyrody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sposób wykorzystania kamer monitoringu (w tym fotopułapek) przez Państwa instytucję jest poddany regulacjom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np. wewnętrznemu regulaminowi)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kamer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kamery zainstalowane na terenie parku narodowego są dostosowane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kamer na terenie parku narodowego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/>
            </w:pPr>
            <w:r>
              <w:rPr/>
              <w:t>Monitoring przyrodniczy, Ochrona mienia Parku Narodowego, Ochrona Przyrody Parku Narodowego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kamer na terenie parku narodowego oraz ich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7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itorowanie zachowań zwierząt, monitorowanie obszarów zagrożonych szkodnictwem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kamer rozmieszczonych na terenie parku narodowego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działających w na terenie parku narodowego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1440x10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LTI Acorn – Ltl 621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na terenie parku narodowego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na terenie parku narod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na terenie parku narodoweg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Ecotone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Ul. Słowackiego 12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81-871 Sop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Masdar s.c. ul. Kossaka 15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10-349 Olszty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ystem telewizji przemysłowej dostarczony przez firmę ,,K2 – monitor LG w19 465bf. Nagrywarka APS, kamery - brak danych.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Agencja osób i mienia ,,K2’’Sp.zoo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57-402 Nowa Ruda ul. Spacerowa 15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Agencja osób i mienia ,,K2’’Sp.zoo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57-402 Nowa Ruda ul. Spacerowa 15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instalacji kamer monitoringu na terenie parku narodowego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47500 z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ich utrzym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2400 zł 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odwiedzający park narodowy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na terenie parku narodowego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Arial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4:00Z</dcterms:created>
  <dc:creator>G</dc:creator>
  <dc:description/>
  <dc:language>en-US</dc:language>
  <cp:lastModifiedBy>Ania Walkowiak</cp:lastModifiedBy>
  <cp:lastPrinted>2012-07-09T12:37:00Z</cp:lastPrinted>
  <dcterms:modified xsi:type="dcterms:W3CDTF">2015-07-06T09:14:00Z</dcterms:modified>
  <cp:revision>2</cp:revision>
  <dc:subject/>
  <dc:title/>
</cp:coreProperties>
</file>