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 xml:space="preserve">PYTANIA DOTYCZĄCE MONITORINGU WIZYJNEGO </w:t>
      </w:r>
    </w:p>
    <w:p>
      <w:pPr>
        <w:pStyle w:val="Normal"/>
        <w:spacing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lasów stanowiących własność Skarbu </w:t>
      </w:r>
      <w:r>
        <w:rPr>
          <w:rFonts w:cs="Arial" w:ascii="Cambria" w:hAnsi="Cambria"/>
          <w:color w:val="000000"/>
          <w:sz w:val="20"/>
          <w:szCs w:val="20"/>
        </w:rPr>
        <w:t>Państwa zarządzanych przez Państwowe Gospodarstwo Leśne Lasy Państwowe</w:t>
      </w:r>
      <w:r>
        <w:rPr>
          <w:rFonts w:cs="Cambria" w:ascii="Cambria" w:hAnsi="Cambria"/>
          <w:sz w:val="20"/>
          <w:szCs w:val="20"/>
        </w:rPr>
        <w:t xml:space="preserve">. Dla ułatwienia przedstawiamy je w 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 razie potrzeby dodania komentarza, prosimy o jego wpisanie pod tabelą z danym pytaniem.</w:t>
      </w:r>
    </w:p>
    <w:p>
      <w:pPr>
        <w:pStyle w:val="Normal"/>
        <w:spacing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09"/>
        <w:gridCol w:w="709"/>
        <w:gridCol w:w="709"/>
        <w:gridCol w:w="709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lasach stanowiących własność Skarbu Państwa zarządzanych przez Państwowe Gospodarstwo Leśne Lasy Państwowe (dal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asy państwowe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) zainstalowane są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kamery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onitoringu wizyjnego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: wg informacji zbieranych kwietniu 2015 r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b/>
                <w:b/>
                <w:color w:val="1F497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1F497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firstLine="3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zy wejściach na teren lasu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 ścieżkach i drogach dostępnych dla odwiedzających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miejscach, do których obowiązuje zakaz wejścia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parkingach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318" w:hanging="284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zy drogach publicznych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 innych miejscach – gdzie? 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czególnego zagrożenia przestępczości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firstLine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zainstalowanych w lasach państwowych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before="20" w:after="20"/>
              <w:ind w:left="34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jestrowany w przypadku wykrycia ruchu (tzw. fotopułapk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Cambria" w:hAnsi="Cambria" w:cs="Arial"/>
          <w:iCs/>
          <w:color w:val="000000"/>
          <w:sz w:val="20"/>
          <w:szCs w:val="20"/>
        </w:rPr>
      </w:pPr>
      <w:r>
        <w:rPr>
          <w:rFonts w:cs="Arial" w:ascii="Cambria" w:hAnsi="Cambria"/>
          <w:iCs/>
          <w:color w:val="000000"/>
          <w:sz w:val="20"/>
          <w:szCs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zainstalowanych w lasach państwowych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jest wykorzystywany do rejestracji dźwięk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liczby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łużących do tego kamer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monitoring jest wyposażony w automatyczne funkcjonalnośc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poznawania tablic rejestracyjn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rywania zagrożeń, np. pożar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rywania ruch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8" w:leader="none"/>
              </w:tabs>
              <w:snapToGrid w:val="false"/>
              <w:spacing w:before="20" w:after="20"/>
              <w:ind w:left="1440" w:hanging="112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8" w:leader="none"/>
              </w:tabs>
              <w:snapToGrid w:val="false"/>
              <w:spacing w:before="20" w:after="20"/>
              <w:ind w:left="1440" w:hanging="112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87"/>
        <w:gridCol w:w="638"/>
        <w:gridCol w:w="638"/>
        <w:gridCol w:w="639"/>
        <w:gridCol w:w="50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instalowania i utrzymywania kamer w lasach państwowych?</w:t>
            </w:r>
          </w:p>
        </w:tc>
      </w:tr>
      <w:tr>
        <w:trPr>
          <w:trHeight w:val="5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stawa o lasach</w:t>
            </w:r>
          </w:p>
          <w:p>
            <w:pPr>
              <w:pStyle w:val="Normal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stawa o ochronie danych osobowych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sposób wykorzystania kamer monitoringu (w tym fotopułapek) przez Państwa instytucję jest poddany regulacjom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np. wewnętrznemu regulaminowi)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kamer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dane podlegają ochronie, informacja o jego funkcji,</w:t>
            </w:r>
          </w:p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a ich ochronę i udostępnianie odpowiadają określone osoby </w:t>
            </w:r>
          </w:p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Cambria" w:hAnsi="Cambria" w:cs="Arial"/>
          <w:iCs/>
          <w:color w:val="000000"/>
          <w:sz w:val="20"/>
          <w:szCs w:val="20"/>
        </w:rPr>
      </w:pPr>
      <w:r>
        <w:rPr>
          <w:rFonts w:cs="Arial" w:ascii="Cambria" w:hAnsi="Cambria"/>
          <w:i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kamery w lasach państwowych są dostosowane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kamer w lasach państwowych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Zwalczanie przestępstw i wykroczeń w lasach.</w:t>
            </w:r>
          </w:p>
        </w:tc>
      </w:tr>
    </w:tbl>
    <w:p>
      <w:pPr>
        <w:pStyle w:val="Normal"/>
        <w:spacing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kamer w lasach państwowych oraz ich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7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  <w:t>Jeśli tak</w:t>
            </w: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onitoring leśny w miejscach jego funkcjonowania pozwolił na ograniczenie bezprawnych zachowań oraz ujawnianie sprawców np. kradzieży drewna, porzuconych śmieci, wjazdu do lasu w miejscach niedozwolonych. </w:t>
            </w:r>
          </w:p>
        </w:tc>
      </w:tr>
    </w:tbl>
    <w:p>
      <w:pPr>
        <w:pStyle w:val="Normal"/>
        <w:spacing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kamer w lasach państwowych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 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działających w lasach miejskich: brak danyc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pacing w:before="20" w:after="20"/>
        <w:rPr>
          <w:rFonts w:ascii="Cambria" w:hAnsi="Cambria" w:cs="Arial"/>
          <w:iCs/>
          <w:color w:val="000000"/>
          <w:sz w:val="20"/>
          <w:szCs w:val="20"/>
        </w:rPr>
      </w:pPr>
      <w:r>
        <w:rPr>
          <w:rFonts w:cs="Arial" w:ascii="Cambria" w:hAnsi="Cambria"/>
          <w:i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 brak dany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before="20" w:after="20"/>
              <w:ind w:left="72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wyprodukowały sprzęt i oprogramowanie</w:t>
            </w:r>
            <w:r>
              <w:rPr>
                <w:rFonts w:cs="Cambria" w:ascii="Cambria" w:hAnsi="Cambria"/>
                <w:sz w:val="20"/>
              </w:rPr>
              <w:t xml:space="preserve"> do obserwo</w:t>
              <w:softHyphen/>
              <w:t>wania i rejestrowania obrazu w lasach państwowych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pacing w:before="20" w:after="20"/>
              <w:ind w:left="44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dostarczyły sprzęt i oprogramowanie</w:t>
            </w:r>
            <w:r>
              <w:rPr>
                <w:rFonts w:cs="Cambria" w:ascii="Cambria" w:hAnsi="Cambria"/>
                <w:sz w:val="20"/>
              </w:rPr>
              <w:t xml:space="preserve"> do obserwowania i rejestrowania obrazu w lasach państw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20" w:after="20"/>
              <w:ind w:left="16" w:hanging="0"/>
              <w:rPr/>
            </w:pPr>
            <w:r>
              <w:rPr>
                <w:rFonts w:cs="Cambria" w:ascii="Cambria" w:hAnsi="Cambria"/>
                <w:sz w:val="20"/>
              </w:rPr>
              <w:t>odpowiadają za</w:t>
            </w:r>
            <w:r>
              <w:rPr>
                <w:rFonts w:cs="Cambria" w:ascii="Cambria" w:hAnsi="Cambria"/>
                <w:b/>
                <w:sz w:val="20"/>
              </w:rPr>
              <w:t xml:space="preserve"> serwis i obsługę sprzętu i oprogra</w:t>
              <w:softHyphen/>
              <w:t>mowania</w:t>
            </w:r>
            <w:r>
              <w:rPr>
                <w:rFonts w:cs="Cambria" w:ascii="Cambria" w:hAnsi="Cambria"/>
                <w:sz w:val="20"/>
              </w:rPr>
              <w:t xml:space="preserve"> do obserwowania i rejestrowania obrazu w lasach państwowy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20" w:after="20"/>
        <w:rPr>
          <w:rFonts w:ascii="Cambria" w:hAnsi="Cambria" w:cs="Arial"/>
          <w:iCs/>
          <w:color w:val="000000"/>
          <w:sz w:val="20"/>
          <w:szCs w:val="20"/>
        </w:rPr>
      </w:pPr>
      <w:r>
        <w:rPr>
          <w:rFonts w:cs="Arial" w:ascii="Cambria" w:hAnsi="Cambria"/>
          <w:i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 brak danych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stalacji kamer monitoringu w </w:t>
            </w:r>
            <w:r>
              <w:rPr>
                <w:rFonts w:cs="Cambria" w:ascii="Cambria" w:hAnsi="Cambria"/>
                <w:sz w:val="20"/>
              </w:rPr>
              <w:t>lasach państwowych</w:t>
            </w:r>
            <w:r>
              <w:rPr>
                <w:rFonts w:cs="Cambria" w:ascii="Cambria" w:hAnsi="Cambria"/>
                <w:sz w:val="20"/>
                <w:szCs w:val="20"/>
              </w:rPr>
              <w:t>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utrzym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odwiedzający 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las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tanowiących własność Skarbu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aństwa zarządzanych przez Państwowe Gospodarstwo Leśne Lasy Państwowe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</w:tabs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</w:tabs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</w:tabs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lasach miejskich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Arial"/>
      <w:b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 w:cs="Arial"/>
      <w:b w:val="false"/>
      <w:color w:val="000000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5:00Z</dcterms:created>
  <dc:creator>msawicka</dc:creator>
  <dc:description/>
  <cp:keywords/>
  <dc:language>en-US</dc:language>
  <cp:lastModifiedBy>bozena.stasiak</cp:lastModifiedBy>
  <cp:lastPrinted>2015-08-18T12:23:00Z</cp:lastPrinted>
  <dcterms:modified xsi:type="dcterms:W3CDTF">2015-08-18T10:44:00Z</dcterms:modified>
  <cp:revision>9</cp:revision>
  <dc:subject/>
  <dc:title/>
</cp:coreProperties>
</file>