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Państwowe Gospodarstwo Leśne – Lasy Państwowe</w:t>
      </w:r>
      <w:r>
        <w:rPr>
          <w:rFonts w:cs="Cambria" w:ascii="Cambria" w:hAnsi="Cambria"/>
          <w:sz w:val="20"/>
          <w:szCs w:val="20"/>
        </w:rPr>
        <w:t xml:space="preserve">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dotyczy wykorzystywania bezzałogowych statków powietrznych (dronów) przez 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>Państwowe Gospodarstwo Leśne – Lasy Państwowe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aństwowe Gospodarstwo Leśne Lasy Państw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Cs/>
          <w:color w:val="0000FF"/>
          <w:sz w:val="20"/>
          <w:szCs w:val="20"/>
        </w:rPr>
      </w:pPr>
      <w:r>
        <w:rPr>
          <w:rFonts w:cs="Arial" w:ascii="Cambria" w:hAnsi="Cambria"/>
          <w:iCs/>
          <w:color w:val="0000FF"/>
          <w:sz w:val="20"/>
          <w:szCs w:val="20"/>
        </w:rPr>
        <w:t>Pojedyncze jednostki organizacyjne Lasów Państwowych testują wykorzystywanie dronów własnych (np. RDLP w Pile, Nadleśnictwo Jabłonna) lub – również w ramach testów – korzystają z usług podmiotów zewnętrznych (np. niektóre nadleśnictwa z terenu RDLP w Łodzi) do różnych celów związanych z prowadzeniem gospodarki leśnej.</w:t>
      </w:r>
    </w:p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 xml:space="preserve">W przypadku udzielenia przynajmniej jednej pozytywnej odpowiedzi, prosimy o przejście do dalszych pytań. Natomiast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jeśli </w:t>
      </w:r>
      <w:r>
        <w:rPr>
          <w:rFonts w:cs="Arial" w:ascii="Cambria" w:hAnsi="Cambria"/>
          <w:color w:val="000000"/>
          <w:sz w:val="20"/>
          <w:szCs w:val="20"/>
        </w:rPr>
        <w:t xml:space="preserve">Państwowe Gospodarstwo Leśne Lasy Państwowe </w:t>
      </w:r>
      <w:r>
        <w:rPr>
          <w:rFonts w:cs="Arial" w:ascii="Cambria" w:hAnsi="Cambria"/>
          <w:b/>
          <w:i/>
          <w:iCs/>
          <w:color w:val="000000"/>
          <w:sz w:val="20"/>
          <w:szCs w:val="20"/>
        </w:rPr>
        <w:t xml:space="preserve">nie </w:t>
      </w:r>
      <w:r>
        <w:rPr>
          <w:rFonts w:cs="Arial" w:ascii="Cambria" w:hAnsi="Cambria"/>
          <w:i/>
          <w:iCs/>
          <w:color w:val="000000"/>
          <w:sz w:val="20"/>
          <w:szCs w:val="20"/>
        </w:rPr>
        <w:t>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bycia dronów przez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ństwowe Gospodarstwo Leśne Lasy Państwowe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 jakich celów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ez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aństwowe Gospodarstwo Leśne Lasy Państwow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rywania pożarów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nielegalnych śmietnisk w lasa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aktualizacja ortofotomapy (testy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pomoc w szacowaniu szkód wiatrowych w drzewostanach (sporadycznie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kontrola prawidłowości rozmieszczenia wież p.poż. (testy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31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sposób korzystania z dronów przez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aństwowe Gospodarstwo Leśne Lasy Państwow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dotyczy wykorzystywania ortofotomap (zdjęć satelitarnych) przez </w:t>
      </w:r>
      <w:r>
        <w:rPr>
          <w:rFonts w:cs="Arial" w:ascii="Cambria" w:hAnsi="Cambria"/>
          <w:i/>
          <w:color w:val="000000"/>
          <w:sz w:val="20"/>
          <w:szCs w:val="20"/>
        </w:rPr>
        <w:t>P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>aństwowe Gospodarstwo Leśne – Lasy Państwowe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268"/>
        <w:gridCol w:w="25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P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ństwowe Gospodarstwo Leśne Lasy Państwow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dysponuje ortofotomapami (zdjęciami satelitarnymi) obszaru podległych mu las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ęści obszaru la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ystkich podległych obszarów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34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Jeśli Państwowe Gospodarstwo Leśne Lasy Państwow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dysponują mapami satelitarnymi przynajmniej część zarządzanych obszar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Wszystkie nadleśnictwa posiadają ortofotomapy pozyskiwane z różnych źródeł, w tym również z nalotów zamawianych. Ortofotomapy wykorzystywane są najczęściej d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inwentaryzacji lasu w ramach cyklicznych prac urządzeni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wyznaczania powierzchni próbnych w ramach wielkoobszarowej inwentaryzacji stanu lasu wszystkich form własnośc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szacowania szkód w drzewostanach wyrządzonych przez czynniki abiotyczne (w szczególności wiatry wywalające, pożary, śniegołomy, podtopienia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określanie zasięgu gradacji szkodliwych owad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edukacji przyrodniczo-leśnej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Istotnym elementem jest aktualność tych ortofotomap. Jest ona bardzo różna w poszczególnych nadleśnictwach. Najbardziej aktualne są materiały teledetekcyjne pozyskane dla nadleśnictw rozpoczynających opracowywanie Planu Urządzania Lasu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9:00Z</dcterms:created>
  <dc:creator>G</dc:creator>
  <dc:description/>
  <dc:language>en-US</dc:language>
  <cp:lastModifiedBy>Ania Walkowiak</cp:lastModifiedBy>
  <cp:lastPrinted>2012-07-09T12:37:00Z</cp:lastPrinted>
  <dcterms:modified xsi:type="dcterms:W3CDTF">2015-08-20T11:39:00Z</dcterms:modified>
  <cp:revision>2</cp:revision>
  <dc:subject/>
  <dc:title/>
</cp:coreProperties>
</file>