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parku narodowego. Dla ułatwienia przedstawiamy je w 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 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parku narodow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rczański Park Narodowy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09"/>
        <w:gridCol w:w="709"/>
        <w:gridCol w:w="709"/>
        <w:gridCol w:w="70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na terenie parku narodowego zainstalowane są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kamery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onitoringu wizyjnego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y wejściach na teren park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 ścieżkach i drogach dostępnych dla odwiedzający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miejscach, do których obowiązuje zakaz wejści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arkinga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oje fauny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zainstalowanych na terenie park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 w przypadku wykrycia ruchu (tzw. fotopułapk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zainstalowanych na tereni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9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jest wykorzystywany do rejestracji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użących do tego kam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monitoring jest wyposażony w automatyczne funkcjonalnośc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zpoznawania tablic rejestracyj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zagrożeń, np. pożar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ruch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87"/>
        <w:gridCol w:w="638"/>
        <w:gridCol w:w="638"/>
        <w:gridCol w:w="639"/>
        <w:gridCol w:w="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instalowania i utrzymywania kamer na terenie parku narodowego?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porządzenie Ministra Środowiska w sprawie rocznych zadań ochronnych GPN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sposób wykorzystania kamer monitoringu (w tym fotopułapek) przez Państwa instytucję jest poddany regulacjom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ewnętrznemu regulaminowi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kam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dostępnianie osobom i instytucjom zewnętrznym wymaga pisemnej zgody dyrektora. Szczególnym restrykcjom poddane są rejestracje osób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kamery zainstalowane na terenie parku narodowego są dostosowane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kamer na terenie parku narodowego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/>
            </w:pPr>
            <w:r>
              <w:rPr/>
              <w:t>Monitoring przyrodniczy, monitorowanie infrastruktury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kamer na terenie parku narodowego oraz ich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identyfikacji  osobników wybranych gatunków fauny i ich monitorowania w skali przestrzennej i czasowej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kamer rozmieszczonych na terenie parku narodoweg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ziałających w na terenie parku narodoweg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12 megapikseli   1080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TV-6240M, LTL ACORN. NXSO MD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na terenie parku narodowego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na terenie parku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na terenie parku narodowe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UWay- Leoding traw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rak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kenzyan CxC Aco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2B Secu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Jw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Electronict 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Henryk Ben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stalacji kamer monitoringu na terenie parku narodoweg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ch utrzym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odwiedzający park narodowy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na terenie parku narodowego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7:00Z</dcterms:created>
  <dc:creator>G</dc:creator>
  <dc:description/>
  <cp:keywords/>
  <dc:language>en-US</dc:language>
  <cp:lastModifiedBy>GPN</cp:lastModifiedBy>
  <cp:lastPrinted>2012-07-09T12:37:00Z</cp:lastPrinted>
  <dcterms:modified xsi:type="dcterms:W3CDTF">2015-07-21T09:42:00Z</dcterms:modified>
  <cp:revision>4</cp:revision>
  <dc:subject/>
  <dc:title/>
</cp:coreProperties>
</file>