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funkcjonującego w siedzibie oddziału Zakładu Ubezpieczeń Społecznych. Dla ułatwienia przedstawiamy je w formie ankiety. Większość pytań ma charakter zamknięty – prosimy o 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 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Nazwa instytucji </w:t>
              <w:br/>
              <w:t>(ze wskazaniem miasta siedziby i nr oddział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KŁAD UBEZPIECZEŃ SPOŁECZNYCH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DZIAŁ WE WROCŁAWI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oddziału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sprzętu lub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regulowanie wewnętrzne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34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oddziału jest dostosowany do wymogów wynikających z ustawy o ochronie danych osobowych (np. dotyczących zabezpieczenie danych, obowiązków informacyjnych itd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6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?</w:t>
            </w:r>
          </w:p>
        </w:tc>
      </w:tr>
      <w:tr>
        <w:trPr>
          <w:trHeight w:val="8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chrona osób i mi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.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6:00Z</dcterms:created>
  <dc:creator>G</dc:creator>
  <dc:description/>
  <dc:language>en-US</dc:language>
  <cp:lastModifiedBy>Bogusławska, Lucyna</cp:lastModifiedBy>
  <cp:lastPrinted>2012-07-09T12:37:00Z</cp:lastPrinted>
  <dcterms:modified xsi:type="dcterms:W3CDTF">2015-06-19T09:05:00Z</dcterms:modified>
  <cp:revision>3</cp:revision>
  <dc:subject/>
  <dc:title/>
</cp:coreProperties>
</file>