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funkcjonującego w siedzibie oddziału Zakładu Ubezpieczeń Społecznych. Dla ułatwienia przedstawiamy je w formie ankiety. Większość pytań ma charakter zamknięty – prosimy o 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 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Nazwa instytucji </w:t>
              <w:br/>
              <w:t>(ze wskazaniem miasta siedziby i nr oddział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Zając, Mariusz" w:date="2015-05-18T08:40:00Z">
              <w:r>
                <w:rPr>
                  <w:rFonts w:cs="Cambria" w:ascii="Cambria" w:hAnsi="Cambria"/>
                  <w:b/>
                  <w:sz w:val="20"/>
                  <w:szCs w:val="20"/>
                </w:rPr>
                <w:t>Zakład Ubezpieczeń Społecznych Oddział w Siedlcach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oddziału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Zając, Mariusz" w:date="2015-05-18T08:41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" w:author="Zając, Mariusz" w:date="2015-05-18T08:41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3" w:author="Zając, Mariusz" w:date="2015-05-18T08:41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4" w:author="Zając, Mariusz" w:date="2015-05-18T08:42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sprzętu lub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5" w:author="Zając, Mariusz" w:date="2015-05-19T10:56:00Z">
              <w:r>
                <w:rPr>
                  <w:rFonts w:cs="Cambria" w:ascii="Cambria" w:hAnsi="Cambria"/>
                  <w:b/>
                  <w:sz w:val="20"/>
                  <w:szCs w:val="20"/>
                </w:rPr>
                <w:t>Brak podstawy prawnej.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34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oddziału jest dostosowany do wymogów wynikających z ustawy o ochronie danych osobowych (np. dotyczących zabezpieczenie danych, obowiązków informacyjnych itd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6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6" w:author="Zając, Mariusz" w:date="2015-05-18T08:42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?</w:t>
            </w:r>
          </w:p>
        </w:tc>
      </w:tr>
      <w:tr>
        <w:trPr>
          <w:trHeight w:val="8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0"/>
              <w:jc w:val="both"/>
              <w:rPr/>
            </w:pPr>
            <w:ins w:id="7" w:author="Zając, Mariusz" w:date="2015-05-18T08:42:00Z">
              <w:r>
                <w:rPr/>
                <w:t>Zapewnienie bezpieczeństwa klient</w:t>
              </w:r>
            </w:ins>
            <w:ins w:id="8" w:author="Zając, Mariusz" w:date="2015-05-21T09:08:00Z">
              <w:r>
                <w:rPr/>
                <w:t>om</w:t>
              </w:r>
            </w:ins>
            <w:ins w:id="9" w:author="Zając, Mariusz" w:date="2015-05-18T08:42:00Z">
              <w:r>
                <w:rPr/>
                <w:t xml:space="preserve"> i pracownik</w:t>
              </w:r>
            </w:ins>
            <w:ins w:id="10" w:author="Zając, Mariusz" w:date="2015-05-21T09:08:00Z">
              <w:r>
                <w:rPr/>
                <w:t>om</w:t>
              </w:r>
            </w:ins>
            <w:ins w:id="11" w:author="Zając, Mariusz" w:date="2015-05-18T08:42:00Z">
              <w:r>
                <w:rPr/>
                <w:t xml:space="preserve"> oraz zabezpieczenie mienia.</w:t>
              </w:r>
            </w:ins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2" w:author="Zając, Mariusz" w:date="2015-05-18T08:4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.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5:00Z</dcterms:created>
  <dc:creator>G</dc:creator>
  <dc:description/>
  <dc:language>en-US</dc:language>
  <cp:lastModifiedBy>Duczek, Elwira</cp:lastModifiedBy>
  <cp:lastPrinted>2012-07-09T12:37:00Z</cp:lastPrinted>
  <dcterms:modified xsi:type="dcterms:W3CDTF">2015-05-21T08:45:00Z</dcterms:modified>
  <cp:revision>2</cp:revision>
  <dc:subject/>
  <dc:title/>
</cp:coreProperties>
</file>